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highlight w:val="none"/>
          <w:lang w:val="en-US"/>
        </w:rPr>
      </w:pPr>
      <w:r>
        <w:rPr>
          <w:rFonts w:eastAsia="黑体" w:cs="仿宋" w:ascii="黑体" w:hAnsi="黑体"/>
          <w:lang w:val="en-US"/>
        </w:rPr>
      </w:r>
    </w:p>
    <w:p>
      <w:pPr>
        <w:pStyle w:val="Normal"/>
        <w:spacing w:lineRule="exact" w:line="540"/>
        <w:rPr>
          <w:rFonts w:ascii="黑体" w:hAnsi="黑体" w:eastAsia="黑体" w:cs="仿宋"/>
          <w:highlight w:val="none"/>
          <w:lang w:val="en-US"/>
        </w:rPr>
      </w:pPr>
      <w:r>
        <w:rPr>
          <w:rFonts w:eastAsia="黑体" w:cs="仿宋" w:ascii="黑体" w:hAnsi="黑体"/>
          <w:lang w:val="en-US"/>
        </w:rPr>
      </w:r>
    </w:p>
    <w:p>
      <w:pPr>
        <w:pStyle w:val="Normal"/>
        <w:spacing w:lineRule="exact" w:line="540"/>
        <w:rPr>
          <w:rFonts w:ascii="黑体" w:hAnsi="黑体" w:eastAsia="黑体" w:cs="仿宋"/>
          <w:highlight w:val="none"/>
        </w:rPr>
      </w:pPr>
      <w:r>
        <w:rPr>
          <w:rFonts w:eastAsia="黑体" w:cs="仿宋" w:ascii="黑体" w:hAnsi="黑体"/>
        </w:rPr>
      </w:r>
      <w:bookmarkStart w:id="0" w:name="jinji"/>
      <w:bookmarkStart w:id="1" w:name="jinji"/>
      <w:bookmarkEnd w:id="1"/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Batang"/>
          <w:color w:val="FF0000"/>
          <w:spacing w:val="-20"/>
          <w:w w:val="65"/>
          <w:sz w:val="108"/>
          <w:szCs w:val="108"/>
          <w:highlight w:val="none"/>
        </w:rPr>
      </w:pPr>
      <w:r>
        <w:rPr>
          <w:rFonts w:ascii="方正小标宋简体" w:hAnsi="方正小标宋简体" w:cs="Batang" w:eastAsia="方正小标宋简体"/>
          <w:color w:val="FF0000"/>
          <w:w w:val="78"/>
          <w:sz w:val="108"/>
          <w:szCs w:val="108"/>
        </w:rPr>
        <w:t>首都标准化委员会文件</w:t>
      </w:r>
    </w:p>
    <w:p>
      <w:pPr>
        <w:pStyle w:val="Normal"/>
        <w:spacing w:lineRule="exact" w:line="3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 xml:space="preserve"> </w:t>
      </w:r>
    </w:p>
    <w:p>
      <w:pPr>
        <w:pStyle w:val="Normal"/>
        <w:spacing w:lineRule="exact" w:line="3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</w:r>
    </w:p>
    <w:p>
      <w:pPr>
        <w:pStyle w:val="Normal"/>
        <w:shd w:fill="FFFFFF" w:val="clear"/>
        <w:spacing w:lineRule="auto" w:line="432"/>
        <w:jc w:val="center"/>
        <w:rPr>
          <w:rFonts w:ascii="仿宋_GB2312" w:hAnsi="仿宋_GB2312" w:eastAsia="仿宋_GB2312"/>
          <w:position w:val="1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首标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90"/>
        <w:rPr>
          <w:rFonts w:ascii="仿宋" w:hAnsi="仿宋" w:cs="仿宋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</w:rPr>
        <w:t xml:space="preserve"> </w:t>
      </w:r>
    </w:p>
    <w:p>
      <w:pPr>
        <w:pStyle w:val="Normal"/>
        <w:spacing w:lineRule="exact" w:line="59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44"/>
        </w:rPr>
        <w:t>首都标准化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</w:rPr>
        <w:t>调整首都标准化委员会成员的</w:t>
      </w:r>
      <w:r>
        <w:rPr>
          <w:rFonts w:ascii="方正小标宋简体" w:hAnsi="方正小标宋简体" w:cs="华文中宋" w:eastAsia="方正小标宋简体"/>
          <w:color w:val="000000"/>
          <w:sz w:val="44"/>
        </w:rPr>
        <w:t>通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成员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首都标准化工作需要，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北京市人民政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准，对首都标准化委员会成员进行调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调整后的首都标准化委员会成员单位和组成人员名单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召集人（首都标准化委员会主任）：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红   北京市人民政府副市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副召集人（首都标准化委员会副主任）：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军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北京市人民政府副秘书长</w:t>
      </w:r>
    </w:p>
    <w:p>
      <w:pPr>
        <w:pStyle w:val="Normal"/>
        <w:spacing w:lineRule="exact" w:line="480"/>
        <w:ind w:firstLine="122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钢   国家市场监督管理总局标准创新管理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司长</w:t>
      </w:r>
    </w:p>
    <w:p>
      <w:pPr>
        <w:pStyle w:val="Normal"/>
        <w:spacing w:lineRule="exact" w:line="480"/>
        <w:ind w:firstLine="122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岩   北京市市场监督管理局局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员：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孙  伟   国家发展和改革委员会创新和高技术发展司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eastAsia="仿宋_GB2312" w:cs="仿宋_GB2312" w:ascii="仿宋_GB2312" w:hAnsi="仿宋_GB2312"/>
          <w:color w:val="252525"/>
        </w:rPr>
        <w:t xml:space="preserve">         </w:t>
      </w:r>
      <w:r>
        <w:rPr>
          <w:rFonts w:ascii="仿宋_GB2312" w:hAnsi="仿宋_GB2312" w:cs="仿宋" w:eastAsia="仿宋_GB2312"/>
          <w:color w:val="252525"/>
        </w:rPr>
        <w:t>副司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  <w:lang w:eastAsia="zh-CN"/>
        </w:rPr>
        <w:t>王</w:t>
      </w:r>
      <w:r>
        <w:rPr>
          <w:rFonts w:ascii="仿宋_GB2312" w:hAnsi="仿宋_GB2312" w:cs="仿宋" w:eastAsia="仿宋_GB2312"/>
          <w:color w:val="252525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252525"/>
          <w:lang w:eastAsia="zh-CN"/>
        </w:rPr>
        <w:t>嵩</w:t>
      </w:r>
      <w:r>
        <w:rPr>
          <w:rFonts w:ascii="仿宋_GB2312" w:hAnsi="仿宋_GB2312" w:cs="仿宋" w:eastAsia="仿宋_GB2312"/>
          <w:color w:val="252525"/>
        </w:rPr>
        <w:t xml:space="preserve">   科学技术部基础研究司</w:t>
      </w:r>
      <w:r>
        <w:rPr>
          <w:rFonts w:ascii="仿宋_GB2312" w:hAnsi="仿宋_GB2312" w:cs="仿宋" w:eastAsia="仿宋_GB2312"/>
          <w:color w:val="252525"/>
          <w:lang w:eastAsia="zh-CN"/>
        </w:rPr>
        <w:t>司领导班子成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范书建</w:t>
      </w:r>
      <w:r>
        <w:rPr>
          <w:rFonts w:eastAsia="仿宋_GB2312" w:cs="仿宋" w:ascii="仿宋_GB2312" w:hAnsi="仿宋_GB2312"/>
          <w:color w:val="252525"/>
        </w:rPr>
        <w:tab/>
        <w:t xml:space="preserve"> </w:t>
      </w:r>
      <w:r>
        <w:rPr>
          <w:rFonts w:ascii="仿宋_GB2312" w:hAnsi="仿宋_GB2312" w:cs="仿宋" w:eastAsia="仿宋_GB2312"/>
          <w:color w:val="252525"/>
        </w:rPr>
        <w:t>工业和信息化部科技司副司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陈宁姗</w:t>
      </w:r>
      <w:r>
        <w:rPr>
          <w:rFonts w:eastAsia="仿宋_GB2312" w:cs="仿宋" w:ascii="仿宋_GB2312" w:hAnsi="仿宋_GB2312"/>
          <w:color w:val="252525"/>
        </w:rPr>
        <w:tab/>
        <w:t xml:space="preserve"> </w:t>
      </w:r>
      <w:r>
        <w:rPr>
          <w:rFonts w:ascii="仿宋_GB2312" w:hAnsi="仿宋_GB2312" w:cs="仿宋" w:eastAsia="仿宋_GB2312"/>
          <w:color w:val="252525"/>
          <w:spacing w:val="-11"/>
        </w:rPr>
        <w:t>国家卫生健康委员会法规司副司长、一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赵金恒   天津市市场监督管理委员会副主任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王普增   河北省市场监督管理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赵卫东   </w:t>
      </w:r>
      <w:hyperlink r:id="rId2" w:tgtFrame="https://www.baidu.com/_blank">
        <w:r>
          <w:rPr>
            <w:rStyle w:val="InternetLink"/>
            <w:rFonts w:ascii="仿宋_GB2312" w:hAnsi="仿宋_GB2312" w:cs="仿宋" w:eastAsia="仿宋_GB2312"/>
            <w:color w:val="252525"/>
          </w:rPr>
          <w:t>中共北京市委宣传部</w:t>
        </w:r>
      </w:hyperlink>
      <w:r>
        <w:rPr>
          <w:rFonts w:ascii="仿宋_GB2312" w:hAnsi="仿宋_GB2312" w:cs="仿宋" w:eastAsia="仿宋_GB2312"/>
          <w:color w:val="252525"/>
        </w:rPr>
        <w:t>常务副部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林恩全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发展和改革委员会副主任</w:t>
      </w:r>
    </w:p>
    <w:p>
      <w:pPr>
        <w:pStyle w:val="Normal"/>
        <w:spacing w:lineRule="exact" w:line="560"/>
        <w:ind w:left="2663" w:hanging="1415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李  奕   中共北京市委教育工作委员会副书记、一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刘  晖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科学技术委员会、中关村科技园区管理</w:t>
      </w:r>
    </w:p>
    <w:p>
      <w:pPr>
        <w:pStyle w:val="Normal"/>
        <w:spacing w:lineRule="exact" w:line="560"/>
        <w:ind w:firstLine="2527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eastAsia="仿宋_GB2312" w:cs="仿宋_GB2312" w:ascii="仿宋_GB2312" w:hAnsi="仿宋_GB2312"/>
          <w:color w:val="252525"/>
        </w:rPr>
        <w:t xml:space="preserve"> </w:t>
      </w:r>
      <w:r>
        <w:rPr>
          <w:rFonts w:ascii="仿宋_GB2312" w:hAnsi="仿宋_GB2312" w:cs="仿宋" w:eastAsia="仿宋_GB2312"/>
          <w:color w:val="252525"/>
        </w:rPr>
        <w:t>委员会副主任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姜广智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经济和信息化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潘绪宏   北京市公安局副局长</w:t>
      </w:r>
      <w:r>
        <w:rPr>
          <w:rFonts w:eastAsia="仿宋_GB2312" w:cs="仿宋" w:ascii="仿宋_GB2312" w:hAnsi="仿宋_GB2312"/>
          <w:color w:val="252525"/>
        </w:rPr>
        <w:tab/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牛国政   北京市民政局二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郭  卫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司法局副局长</w:t>
      </w:r>
      <w:r>
        <w:rPr>
          <w:rFonts w:eastAsia="仿宋_GB2312" w:cs="仿宋" w:ascii="仿宋_GB2312" w:hAnsi="仿宋_GB2312"/>
          <w:color w:val="252525"/>
        </w:rPr>
        <w:tab/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张宏宇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财政局二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马兆军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人力资源和社会保障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  <w:lang w:bidi="ar"/>
        </w:rPr>
        <w:t>刘贤姝</w:t>
      </w:r>
      <w:r>
        <w:rPr>
          <w:rFonts w:ascii="仿宋_GB2312" w:hAnsi="仿宋_GB2312" w:cs="仿宋" w:eastAsia="仿宋_GB2312"/>
          <w:color w:val="252525"/>
        </w:rPr>
        <w:t xml:space="preserve">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生态环境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张亚芹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规划和自然资源委员会二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冯可梁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住房和城乡建设委员会副主任、一级巡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eastAsia="仿宋_GB2312" w:cs="仿宋_GB2312" w:ascii="仿宋_GB2312" w:hAnsi="仿宋_GB2312"/>
          <w:color w:val="252525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252525"/>
        </w:rPr>
        <w:t>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贾明雁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城市管理委员会一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孟  桥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交通委员会副主任、一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杨进怀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水务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  <w:lang w:eastAsia="zh-CN"/>
        </w:rPr>
        <w:t>马丽英</w:t>
      </w:r>
      <w:r>
        <w:rPr>
          <w:rFonts w:ascii="仿宋_GB2312" w:hAnsi="仿宋_GB2312" w:cs="仿宋" w:eastAsia="仿宋_GB2312"/>
          <w:color w:val="252525"/>
        </w:rPr>
        <w:t xml:space="preserve">   </w:t>
      </w:r>
      <w:r>
        <w:rPr>
          <w:rFonts w:ascii="仿宋_GB2312" w:hAnsi="仿宋_GB2312" w:cs="仿宋" w:eastAsia="仿宋_GB2312"/>
          <w:color w:val="252525"/>
          <w:lang w:val="en-US" w:eastAsia="zh-CN"/>
        </w:rPr>
        <w:t>北京</w:t>
      </w:r>
      <w:r>
        <w:rPr>
          <w:rFonts w:ascii="仿宋_GB2312" w:hAnsi="仿宋_GB2312" w:cs="仿宋" w:eastAsia="仿宋_GB2312"/>
          <w:color w:val="252525"/>
          <w:lang w:eastAsia="zh-CN"/>
        </w:rPr>
        <w:t>市</w:t>
      </w:r>
      <w:r>
        <w:rPr>
          <w:rFonts w:ascii="仿宋_GB2312" w:hAnsi="仿宋_GB2312" w:cs="仿宋" w:eastAsia="仿宋_GB2312"/>
          <w:color w:val="252525"/>
        </w:rPr>
        <w:t>农</w:t>
      </w:r>
      <w:r>
        <w:rPr>
          <w:rFonts w:ascii="仿宋_GB2312" w:hAnsi="仿宋_GB2312" w:cs="仿宋" w:eastAsia="仿宋_GB2312"/>
          <w:color w:val="252525"/>
          <w:lang w:eastAsia="zh-CN"/>
        </w:rPr>
        <w:t>业</w:t>
      </w:r>
      <w:r>
        <w:rPr>
          <w:rFonts w:ascii="仿宋_GB2312" w:hAnsi="仿宋_GB2312" w:cs="仿宋" w:eastAsia="仿宋_GB2312"/>
          <w:color w:val="252525"/>
        </w:rPr>
        <w:t>农村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王洪存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商务局二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关  宇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文化和旅游局一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高小俊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卫生健康委员会一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张  珀   北京</w:t>
      </w:r>
      <w:hyperlink r:id="rId3" w:tgtFrame="http://www.beijing.gov.cn/gongkai/zfxxgk/fdzdgknr/jgzn/_blank">
        <w:r>
          <w:rPr>
            <w:rStyle w:val="InternetLink"/>
            <w:rFonts w:ascii="仿宋_GB2312" w:hAnsi="仿宋_GB2312" w:cs="仿宋" w:eastAsia="仿宋_GB2312"/>
            <w:color w:val="252525"/>
          </w:rPr>
          <w:t>市退役军人事务局</w:t>
        </w:r>
      </w:hyperlink>
      <w:r>
        <w:rPr>
          <w:rFonts w:ascii="仿宋_GB2312" w:hAnsi="仿宋_GB2312" w:cs="仿宋" w:eastAsia="仿宋_GB2312"/>
          <w:color w:val="252525"/>
        </w:rPr>
        <w:t>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唐明明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应急管理局一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宋同飞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市场监督管理局总工程师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eastAsia="仿宋_GB2312" w:cs="仿宋_GB2312" w:ascii="仿宋_GB2312" w:hAnsi="仿宋_GB2312"/>
          <w:color w:val="252525"/>
        </w:rPr>
        <w:t xml:space="preserve">         </w:t>
      </w:r>
      <w:r>
        <w:rPr>
          <w:rFonts w:ascii="仿宋_GB2312" w:hAnsi="仿宋_GB2312" w:cs="仿宋" w:eastAsia="仿宋_GB2312"/>
          <w:color w:val="252525"/>
        </w:rPr>
        <w:t>首都标准化委员会办公室主任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殷  飞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</w:t>
      </w:r>
      <w:r>
        <w:rPr>
          <w:rFonts w:ascii="仿宋_GB2312" w:hAnsi="仿宋_GB2312" w:cs="仿宋" w:eastAsia="仿宋_GB2312"/>
          <w:color w:val="252525"/>
          <w:lang w:eastAsia="zh-CN"/>
        </w:rPr>
        <w:t>人民</w:t>
      </w:r>
      <w:r>
        <w:rPr>
          <w:rFonts w:ascii="仿宋_GB2312" w:hAnsi="仿宋_GB2312" w:cs="仿宋" w:eastAsia="仿宋_GB2312"/>
          <w:color w:val="252525"/>
        </w:rPr>
        <w:t>政府外事办公室一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向德春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文物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张  霞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体育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  <w:lang w:eastAsia="zh-CN"/>
        </w:rPr>
        <w:t>庞江倩</w:t>
      </w:r>
      <w:r>
        <w:rPr>
          <w:rFonts w:ascii="仿宋_GB2312" w:hAnsi="仿宋_GB2312" w:cs="仿宋" w:eastAsia="仿宋_GB2312"/>
          <w:color w:val="252525"/>
        </w:rPr>
        <w:t xml:space="preserve">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统计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王小平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园林绿化局二级巡视员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田明海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人民防空办公室副主任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>刘  强   北京市政务服务管理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郭彩丽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气象局副局长</w:t>
      </w:r>
    </w:p>
    <w:p>
      <w:pPr>
        <w:pStyle w:val="Normal"/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吴仕仲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地震局副局长</w:t>
      </w:r>
    </w:p>
    <w:p>
      <w:pPr>
        <w:pStyle w:val="Normal"/>
        <w:tabs>
          <w:tab w:val="clear" w:pos="420"/>
          <w:tab w:val="left" w:pos="202" w:leader="none"/>
        </w:tabs>
        <w:spacing w:lineRule="exact" w:line="560"/>
        <w:ind w:firstLine="1263"/>
        <w:rPr>
          <w:rFonts w:ascii="仿宋_GB2312" w:hAnsi="仿宋_GB2312" w:eastAsia="仿宋_GB2312" w:cs="仿宋"/>
          <w:color w:val="252525"/>
          <w:highlight w:val="none"/>
        </w:rPr>
      </w:pPr>
      <w:r>
        <w:rPr>
          <w:rFonts w:ascii="仿宋_GB2312" w:hAnsi="仿宋_GB2312" w:cs="仿宋" w:eastAsia="仿宋_GB2312"/>
          <w:color w:val="252525"/>
        </w:rPr>
        <w:t xml:space="preserve">周立权   </w:t>
      </w:r>
      <w:r>
        <w:rPr>
          <w:rFonts w:ascii="仿宋_GB2312" w:hAnsi="仿宋_GB2312" w:cs="仿宋" w:eastAsia="仿宋_GB2312"/>
        </w:rPr>
        <w:t>北京</w:t>
      </w:r>
      <w:r>
        <w:rPr>
          <w:rFonts w:ascii="仿宋_GB2312" w:hAnsi="仿宋_GB2312" w:cs="仿宋" w:eastAsia="仿宋_GB2312"/>
          <w:color w:val="252525"/>
        </w:rPr>
        <w:t>市知识产权局副局长、二级巡视员</w:t>
      </w:r>
    </w:p>
    <w:p>
      <w:pPr>
        <w:pStyle w:val="Normal"/>
        <w:tabs>
          <w:tab w:val="clear" w:pos="420"/>
          <w:tab w:val="left" w:pos="202" w:leader="none"/>
        </w:tabs>
        <w:spacing w:lineRule="exact" w:line="560"/>
        <w:ind w:firstLine="1263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刘洪海   北京市消防救援总队副总队长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3634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80"/>
        <w:ind w:firstLine="4898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首都标准化委员会</w:t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-4111625</wp:posOffset>
                </wp:positionV>
                <wp:extent cx="1511300" cy="1511300"/>
                <wp:effectExtent l="0" t="12065" r="0" b="924110420"/>
                <wp:wrapNone/>
                <wp:docPr id="2" name="组合 13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888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vLSHsUijtLB3vKiT0LBfyLr56JR=sHDDoOB8AbGANXV0kOfzJODQuXzkDOmr1NSjwQCL3Lhz2PyD3KSPvPyLsNCj0PxzvPzUFQDYBMy=0MiU8OB8Da1MIQC3MBiwDa1MNXV0kOrqWrdqNq6dhna3xLCHwna7wtrTfHLqWsqxw5sd7t5+Nq8Rwt9F41MOZseeU97qWsqxw5sd7t5+Nq8Rwt9FyxcRwsbSMpMZpn5fxLCHwKSXsLrShs5KNsKiG0bJv4hzss61vtCFipSvuQF8iSlEsYS3MBiwSZVctXWQ0blUNXV0kOrqWrdqNqyvuT1kmalEzcWIkSlEsYS3MBiwSZVctXWQ0blUUb1UxSlEsYS5wra5oxsCVxrF+uKyJ8ayfsq190ivuT1kmalEzcWIkUWMkbj4gaVT9CPn7T1kmalEzcWIkUV4ocD4gaVT9raF9pbqP0rqAu6x7xuV73KZ8usX7K0MoY14gcGUxYUUtZWQNXV0kOfzJOEMoY14gcGUxYTskdUMNOiUBLyLyMiD3LSbxLCDxLST7K0MoY14gcGUxYTskdUMNOfzJOEMoY14gcGUxYUQoaVT9Li=xLRzvMhzvLh=vNSn0MCn0Lx=fHBiJrayj0KS=sMeTz8qGpcWBs+6N7ba2JSvuT1kmalEzcWIkUFksYS3MBiwCa10vcWQkbjkPOiD4Lh3wMiftMR3yMyvuP18sbGUzYWIITC3MBiwCa10vcWQkbj0APzEjYGH9MyPsLibsQTDsLzXsLSTsMDP7KzMuaWA0cFUxSTECPVQjbi3MBiwUb1UJXWYgSTP0Oi=7K0UyYTogclEMQCT9CPn7T1UgaDEzU1goX1gPXVckOpF9scnzzqNguyvuT1UgaDEzU1goX1gPXVckOiwPZVMEdGP9KlcoYivuTFkiQWgzOfzJOEAoX0coYGQnOiPtLi=vLC=vOB8PZVMWZVQzZC3MBiwPZVMHYVkmZGP9MB3xLC=vLC=7K0AoXzgkZVcncC3MBiwSZVctYVQCa14zYWgzOivuT1kmalUjP18tcFU3cC3MBiwSZVctXWQ0blUVXVw0YS4jYFIgMCX0YlT0LC=2YSbwLSUhMFLxLCP4XycgMygiNSvuT1kmalEzcWIkUlErcVT9CPn7T1kmalUjSFUtY2QnOiLxOB8SZVctYVQLYV4mcFf9CPn7T1kmalEzcWIkS2IjYWH9LSvuT1kmalEzcWIkS2IjYWH9CPn7UlUxb1kuai4VNR3vKi=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YTEJMDEAPVnuPUAiRjgEZWcuSTcDPzIMbUgIZEDydiT4NT8oMVE3YWgtUGUGQzQNbSMMZWguNFUNM1QwPlTzUj4GZWETRzTqbUIGZ0MWNFkLRCIPR14EaEQYNEMRLFwLaUALZ2oJLGUkTCEGaRsqXmYYXyIpTzoMcWAHYGUZYDMtUF4rRycjamn0QEMHT2INbR8gZmYHQFktUjslbTYLcUMLQWUUbigCViH3bSH2UTcRVTsOQ1wTVWQVUEo2MEUZSy=0VTrxM0IyX13yR0AZZz4vcGYDT1MPVj8pcSQLblfxcyfzUiEkZj8tXlwUVSYtbUQFb0AyU1UPM1cBVDQZbmEtSzcpM103Sl03XkT2SFYPbzIsP1LuVEUZdWA2bCjxJ1crbCEhYWolPSkzZFIsL0MXQ1YmM2MBZF4obiX0QF4mbz3vSl3qbVMIM1ggJxsxdFEwYiAHSWYFUlIrQB7yX2HqbVrxVkI5bDUVMj0CaGgWMlQKJzItLCElbWPyMl4RcFYXTyMMM0IJcGYXUToyLWH4TiMVUjbxL1IDUEoQST8mcDj3LjnuREMFa0MpakMRYVcTQSERLUU1RFEEZyQTMygtXkQPY0QycGEBTSj3aDgtRF8YYFsVY0YOP0owTj03SyMLaGnva2ApcEUXTFEzTlwEdT8LP10sayApTyUWX1MTSVTyZ0oNYGUwQ1gpZl0sRCIXZEciUTE0SlQ3TGn3LDUDZ2IlcDgPTzruTl8YdDoWT1YWTzQZZzYUUlcWY0YUXT4KSj7vbUMCQjTqLlgGTEMgc1MWS0IMNUMoVUUYaFoHcEMsTT8gLjIEdVgNNVQRUDM5ZS=0QUIlZT7yST8CYDsPdDoUalwSUjYyY1sVVVMocEMnRyIQZi=0USPwXkMxakAwJ1cUbV0UUzwgVmoXdGMSYhs5aSQPYSclTUkTUmYsbD3qRWUoRjU5L0D2VkktZGAoZWQwRkcXUkXwLCAwMCAyVVYKZFM1bDsVPSkGbGAqMzgpL2MWVlgQXiEIcyIFSmI3SCHydiYAXUYNUFsoX0n4ayEJc1kYZyUqK0fublEhSFUGXVDwP2UgSVEEQEMxUCEKR1UNPTszZSguJyQDQFIEVGYSPz4ycGY3aVwSPz3vSyQUMzQURSIjcmIRSFQLMCIJaDoFL0UxQEgmQ1DvT18Sa0j4LzQBLTXyMEcVXVcILkoKbFshRT8vR2PuUmEHZSHvXjUGa0k0c0A0LDU5RjMWMF8hNCIlZCcsT2YQUFEgbT3zLCLyRyAGdkkDNFUQSFgQaCYzRmgJThruQET3XyUSUmMQYSkPcykLRkMCQmYhQTM2K10zLUIoPUAzTmP3MyERLz0XXSAEakIPLj4MbUkyJx8QQDktKzsVUWEYdCfwNFr2UTUPUDs3PWUrQWL0RB73SCAKcTksZUIiMEExUj0QNGgAKyUIUmHvR2n4ZDrvdEUtdDsRVDwAZCLzSEPvU2T4SWURczTqRyEAcCP4MiQTNVkTQiYRX2TwYWonQEoHYzoqdiX3NToTVkXwYFkndFP4SD4wQV85UDU5K2IoZVYQP1czUDQvQz4oRWUUSjIKUF0OSCE2bmQwQyI1U1wWSF4qQV8yXlMmMzIYYWfuLTIXc18ENF8HUGcHRkfvdFoJalfxdFkyNEUDVmoxYRsQZTswb1oCS2oGcED4MmEERiD0UWMRS0ALaDr0S2cDQl34UyApTWYpQT0CbTUqY1gpZETvayIzdVPqbUkSQDIAaVINRSQDRSQHLDITX1cGcDvzQl8IdCglQDgWdjz0ZVUIb1cxL1EgX0IFbUUpVkQARVssSzUZMTYiLEErLzDuJzwESFgAUmk4SmfqNFkyPz0KSF4NQGYKPSUDPkEZaFbzbUYLSUYiSWkvSFUZXUQvTyMRbGkPY1cIUj0XcFbvQEnzbTs4RVsFUSEYYEIJYlEATicZVjgGZyQwMDPxRj0MVFcEbjEkUEEFX0PvTiE3RmISRiA5TjEsPjMkcjkuaDgLbUADbT4pZ2MURjoETyUyUzYGK1okUBrqTjUpPmgvdWPyX0cANUUyR2ghVh82Sj0VM1gSQjgrPjTxbGUCSjcNTEQFZiQARDz1bCAXM1ciLkIQT0oqdUMhUTcWQjEkZVokZ1QZUVQAMEMNQEIyUSMpcjItSmn2RzQzS1kRbzP1Kz0raTQQR1cVaTQRQRsAdGAFXikoUVsOMkUESkQJbjQNLxsKbEYZaUIRYUQuVDUrZWg5aTIyX18JLkgUdEfvPyQYUyIiSlsWQ2orQl4BY0ITZyfzb2Xqdlr4QEQIP2opLGoYRiAmcCghbUUkLkcvaBsKT0M5a0IiP0IWaFoEaFwBQToNMmctRzkPVCQvdjc1SmICSUAPSWESaTgSTlIidT8WUFwJRTEIaUoXNVwGRUMoMCbvRz0PMDYoKy=0QVMRVUkQbTrxT2AQaCj1aDsMUlcuRFsCaGLxT14PSiAQQjksQGojQCA5P1QvPTc3TVMVUTY0RTMEJzLwR0ECPmg2MTYQYyABSDj3RSH1cVr4NUICRFogVikULikSRVL2VTQFRycRdDQuckE2LGUTX0kULCA4TUYrPSUqTxsAdFEJVC=3X0LxYzMMXSkQPjfxRmkCREc4Q0QISV4YTk=2cD8XT2MwXkUrK0YEUGoQRTIwXyQIaSglcz0uUVXvTzkHX1PxdmkQXR8QZGTyPTUNYV8DajnqQyQWaFMFa2M0TGARTV8RYDkxXzcYUkcrKx8XXyU2MD8CQmc4a2IDVloyZ2kDckknZDckdDwKYkUSdmUEakYvUjj1ZUQ4Ml0EUjoQVT4JXWUNZj71aSgnXTUFVUUqbTgWclP2bkMtXlUDTVgoLmcvdiDyYDcZQycTZlQSXjsgdEo5NDMGSWP2TkEiVEQyTUkoZjgJTGggSEgTY2U4LmjvYlMxQiQtQz8iMEQKQ2Eva10lcVMEYyIIZWE5NFcEUTz4TEkwUTE0dGgRRycYS1EpRjgpYUA3RUH1UzkqPlk1XWQuUFQ4S1T0T0EEcyMEdVkEayMJdijyTjsSPWEuQjYOP2EDS2=4aDjxdkcPSWgYc0okUlg3VV0xUGchUj8QQWcoT1b4aWcrbCksVj4HTl8STl0oZzcIblgiLjIvQToIaWETTjshciYrdkI0dSTqbTggTiETaUMoLycZXzUJSkMZLV4mcTLwaVI5UlItK2kRKyYRUGEYbyAHTDsOP2b1Z2EzSyTwbUUMQV72PVcKSSfwcGANViYwbVwTK1vxTyM4S0UiNSkNQUYUZjovQ14YNWkBVToMbCMGZ2AMaEf1dDgONCYRZVoRLmUubknvQykGYDsySTkWbFsodVw3T2gPRmoMbyctYT0iXV0hRSQKT2gIS1QSLWkBL102MjQBYjsONTsJQGAjS1b0dj83ZWAFayMmaCcOaWAvTVExak=1ajD0Rl4zMlcVL1QrSmECbyMzTyjuPWg1VWcZdFwzSDsMZiUDczoXMzw3ZV4ZZ0YSPUbuRWQKXSgyTRsASD8jZG=4USLuSjEZTTXuX1z4dVkoXT0mTUcrQ2jzXjMgXlkxPTYHUFgTRV7qQzogRj8oY1chJ2AFLUgpZkYAdTcRQDv4LzUtQmMhNDIqVUQjaVTvRmgtVkENTGc3YiP2XUQqaSYBbz0ZPjD4REIRLmD3X1gzJ1EQNTMFakUPUSY2TyXzVmoNP1PuJ0j1T1INLkQqRSkUbEHyUjgURlULTjH1Lz0INUgndDjvLkILQTcBaScBcjwqVigIbiU2dDclSEkyNSQZUFcFVDEyR0Imc1csbyMvQj8ZRyUpNCQoRkMWbzUVS14WK18UVUAGbjYvQWEwNEMNXTs0ZDvqZlXqLTMNUj4wQDcXSWcHVD8kdFcsa1UDR1MzQWfwSGHvc0H3LjH0QkMwT1ksRkksLyXyVFkUQW=4ciUNMWH0MF4nLSMwLz72QVz3MFoPdF4hS1oRdBspUV0mYD8rbmb2ZCg0PScXPj0MaiIZbzP1dDk0LEUQVT0HJz8lXyMsZ17wYVEJc10VYiglMEE1MTYjbD8RYUQ1PlUERjwLMEgJMykYPkTzYlT4VFgATD0NJ0ERQiAlUTIgMWnvY0QDSFwTUmLyMjD1Ylb1YVkpRDvqT1LqPjD0ZW=wQUAOMSEENUIkLVsZbGb2Z14MYTcUaGIJQVYEXkYhbmkvLSgyXWEuZ14sazDxKyU3Z0=4UDcyb0IjSkktbF7wdFQQTmgWLVcHdDguTSgzTiIzVik3U1URUDL0Y2gsSF8RazgJdWYWMF4CP2cqSVMAdB8vMFwsVCEtbjYqTznuSUMRUjUWZ1QUVTQJYCAEckYBYUc3dTjwQkg3ZTkScDY2dDoVMVgGVWAHQDQETjYXPSLqP2MsSkcIUB7qYFvqYSEFRUIvZiEgMEQvRSAUaj8RMEDqRUkFb18WTmkzaFEvVkD0L2MRZGkBZFgYTzIAPmcodDkyaVoMMCACLDYmLGQCQT4WPkcHK2UZST44MFPxcCIjZEbzQUoAdjYVbiMAS2AKYD8YVj0uTjERbEY1UUYQckT4cz4IUCk4UT4yQTIuSVQEUUciRmAmZDUtK18ZPicoPl4wSzEQaUAERyEJPloOS1ciUDgnZlkkY0U2MDUZSV8mTV8IUSUtbT0KZ0onczH2QWcOVDT4TEAKQF0qRUg2LTDvY0EEUkjwY0E4TEIrclEAcEAQSmIRZ0oZRzsiXSkCRzwGJ0kuLGoBYFIsViYKczUYLyMOQD0jQSYEVUkQXmIUT2IvPlItTzoCLl8BRl8zQmAPSEUiMEcAaTkxTVMYXkEgR1kUbiIvRzwBXTYHZl0ISzQWUjIVaUDzYiMQSz33VkUSYDUOQWUYK2MsRSMXczcAaWcmUGcyQifxYz0YSTgmUSQXPlwYUT8AYEYRLCYFPjgjcTsGPSAEclQNTlUEP1sTdV4BYmPvQUPuMEIBQD4NPTb0Y2gYNUYFVD8CPUXxM0ICJ0oSQCcVVVUSSWkYTUE3QDo0UEIvS1gZYCgrQWkndT4jbWckPmoRYlMNPkMOXjgmMlkmUzUxZFsnUyUDJzY2VWgqQjTqL2kYY0InVmApZlc5Q1gDRCMsVDc3QjU5aiQMYWU5RDgJMEMPZyQEdTLxQVgYdkcQb2AETEETTT71VEkmSjITYUMGVDIndFsUR2gIb2IAZTExdDQTczInTlgBY0gTTjgJPSEEK2A2QlcNVlMNc2kER1YRUmbuMFkmSTIgR2nzS1cVTkEhckIgYD4AQUUybDTqLiEOdGARQCUrMFMsayUENT8RRTkYRTQmUkYEVRrvRTovaTUFYFoMRDEETWQTUUMxTF0nalEqYD4HVUUzPyQhREMBTF7wUjT0MDQELDMUVVEuT1whUUEDb0A2QEMFdlH1X1ghL0I3QU=4K0UnUDwqQVD4RTItUDUqa0gUU170bUDwMkYTLj73ZF0wX2opS2AqNW=wQmMELUIOYCgnSWQEdlIoc0IwclMBdFUvbGoTa1gxSDYBcEQFaUM2TULwQSETSifvTj83Pl73bSEtSTsiTzUIYEYkQ0URUGUUQFsuMEcWczUZUy=0ahrxSToUbCTvQyMVZlUCRjDvYlcnQDYyPzESUUgRakoJRkUBbFQgRUH3MCISXVIrTj0JbGc4RUcBQCYiRSMlQjD0aWfzXjIQTjYFQWn3UzcocEM4Qj7xMDoURCQTP2g3Zz4Da1glNGcoRCDzQGT1USQudkUYamEsPkMHUjU3LUDxUTUMT0ArSmgsbV0ALjsJa1L1PVEBUlswQz0JMDwxJzIOREkvMSUjcycMb10OM1wuQTYAamAkPSI5bGgBMFo4UWYodGEWP1ctbiARUDYTQiQSPWkRTB8zMTIkZiISaEoxbUcnNTcPbl0iTWfzZyEwYDEvMD4FUlUTaV4ybVEIXlkEUmLuZyETMUcMa10qVUgmYV8GSDUMXToGQj73YTnvMTkWX0YISzLvQ0opR18Rb2Ykaj4ZQTsiNF0IMTgWVVQ4U2EsUmAlNFsrT2gJUUIrQ1rvbEEvNFgMYVoBRDYPbCAZQWMPP1ExU18QMDgFUzMXSWLxbkURSScIXS=yZWIGZjTqMjwIMGctQWQRb1cRcz4KTTb3QUfyLDINTCMvTlf3SVQYUz8hJ0YVPRsUSUQxVEcZP1oEZlgvXzs2T1kySWUNRmEqQUEIUTkqYTQicCIqTUgYUj8QR0QUSiL2PVI3alkxQTIYZFs4QmYLa0TyJyMFM2cxUSI5QFkmMGAuTT0vZ0PxPjUoTGEQbTgyQzcic10rUj8RYzEgb0ELbl0NZGEER1z3SVYHLzUvKyQWbTUhVVgoPSkLZybvY1w4b2EETGoVUDHuTlk3MjkyPiILQUnxP2AlcjEMYVwBQlIgRzUPU2cYNWkgb1wyVDj0QlgQbmUwQVYzUD03ajwOckcgSUQZMzUHXkoLb0kBUzwMZmABR1sEc2gxRFEDVGQORVENSVE4UmYJVWL3bzcFRD8FQjsmU2IlM14DbmgvXzMnSDwyTjgPYmgCUETydTgoa0ILZz0ha2n1UDU3Q0YwdFk3Qykvcz3wcUIKLhrxcGMYQjv3TWcGYVgSVkoOQkAZY0IydFc3U1MiMTYQLiYzaEYZcGAGdTcwMmcESToRSjoJRzU5Yl4xblUwZV4SdEYudjoLLD7wb2oHRzgIZDIDTxsIcGb3PzL4ZTgOYkE2ZGgrMUghLjsGRFIJQV8ibmUmVmgCNV8DS1gRMVkvMDIHdDTxVjwBbkQLVUIJMzQKQTvqdWUlc1M0bmM4SVggURs3MjcwRiMEcWgSSVMhdFEQVjcYTVExQVDxXkYWZTHxMCMITmMxczgIUR73PV0HSyI3VVMGT1UCRkMyZDr1M1YQPzcHPjwXUUcXMF8EUzgnaWILLGMCalQ4M0UkMEgTLUH0YWc0LWM0YSEFMUcqMFLqSGQza1buamEGcygVVk=uS1bwSzcxQGcuUiLvXWkDZVw2LSksR1wpPlDqYDoxZlo2VjcEMWgOJzn1dGMJQVokdCYUa1cnJ2AiQlwsdV3xXT0ZSzEsaFIMVmk1bSI4XSEkPmMOa2cuUzwCZSkoREnvMFwtQCAHQ1XwNDIZPUoZMFEtLjg4R0kXZEj3M0HwcygHPmY0PTE1aT30azELPj7wXzknVVUiUEEyXzL0NCAETloBZjsIPmcwTzsnVjr2bF0Ea10CbDILajkLLTIgVCEVPUgOTSkxMmcKYGMLbkEiUzwOQTsYLGcPTF82UScwPlImMzUTbSUGb2MObz8NYGgSKyMuU1T2YygKdmAZQ0MVYykORzM5b0X3cCcGaCIqb0E1YzQEXx8FNDsxQV7zNEULMRsBM0MBRUnzLEU1ZCQjLh8zXRsVbDc0Zkg4bDo5b0gjajUrcjUVQSP2YB8kQWgrMFQDP172dGMzZzENZDgvRjg4Y1cWQWMia0M5Qjgkbz8RL1PqJ0AHRDMMbFIgTWUSb0U3T2ApUyMVbVYKTkI3RCAqP2gFaDbqdCE2UFkSRUH2aTIHPlUVZVwVQUnvcGc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FQhXSP1MVYkMS=vM1T2LSD0XiQiLi=zNVL2XSb3Xyj7Kz0jMS3MBiwPbl8eQlwgYy3wOB8Pbl8eQlwgYy3MBiwIaVEmYUQxXV4ySV8jYS3wOB8IaVEmYUQxXV4ySV8jYS3MBiwSYVErT1UxZVErOlgqaBsVMTMINGMQcUkLM0QxLlozTEn1L2=ubSEAUWgWa1L4XkMgaVUoQz4KLDo5SWk2VDHzYDUmci0lRD8FajQROB8SYVErT1UxZVErOfzJOEAxZV4zT1UzOi=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0.5pt;margin-top:-323.75pt;width:119pt;height:119pt" coordorigin="5010,-647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5;top:-647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vLSHsUijtLB3vKiT0LBfyLr56JR=sHDDoOB8AbGANXV0kOfzJODQuXzkDOmr1NSjwQCL3Lhz2PyD3KSPvPyLsNCj0PxzvPzUFQDYBMy=0MiU8OB8Da1MIQC3MBiwDa1MNXV0kOrqWrdqNq6dhna3xLCHwna7wtrTfHLqWsqxw5sd7t5+Nq8Rwt9F41MOZseeU97qWsqxw5sd7t5+Nq8Rwt9FyxcRwsbSMpMZpn5fxLCHwKSXsLrShs5KNsKiG0bJv4hzss61vtCFipSvuQF8iSlEsYS3MBiwSZVctXWQ0blUNXV0kOrqWrdqNqyvuT1kmalEzcWIkSlEsYS3MBiwSZVctXWQ0blUUb1UxSlEsYS5wra5oxsCVxrF+uKyJ8ayfsq190ivuT1kmalEzcWIkUWMkbj4gaVT9CPn7T1kmalEzcWIkUV4ocD4gaVT9raF9pbqP0rqAu6x7xuV73KZ8usX7K0MoY14gcGUxYUUtZWQNXV0kOfzJOEMoY14gcGUxYTskdUMNOiUBLyLyMiD3LSbxLCDxLST7K0MoY14gcGUxYTskdUMNOfzJOEMoY14gcGUxYUQoaVT9Li=xLRzvMhzvLh=vNSn0MCn0Lx=fHBiJrayj0KS=sMeTz8qGpcWBs+6N7ba2JSvuT1kmalEzcWIkUFksYS3MBiwCa10vcWQkbjkPOiD4Lh3wMiftMR3yMyvuP18sbGUzYWIITC3MBiwCa10vcWQkbj0APzEjYGH9MyPsLibsQTDsLzXsLSTsMDP7KzMuaWA0cFUxSTECPVQjbi3MBiwUb1UJXWYgSTP0Oi=7K0UyYTogclEMQCT9CPn7T1UgaDEzU1goX1gPXVckOpF9scnzzqNguyvuT1UgaDEzU1goX1gPXVckOiwPZVMEdGP9KlcoYivuTFkiQWgzOfzJOEAoX0coYGQnOiPtLi=vLC=vOB8PZVMWZVQzZC3MBiwPZVMHYVkmZGP9MB3xLC=vLC=7K0AoXzgkZVcncC3MBiwSZVctYVQCa14zYWgzOivuT1kmalUjP18tcFU3cC3MBiwSZVctXWQ0blUVXVw0YS4jYFIgMCX0YlT0LC=2YSbwLSUhMFLxLCP4XycgMygiNSvuT1kmalEzcWIkUlErcVT9CPn7T1kmalUjSFUtY2QnOiLxOB8SZVctYVQLYV4mcFf9CPn7T1kmalEzcWIkS2IjYWH9LSvuT1kmalEzcWIkS2IjYWH9CPn7UlUxb1kuai4VNR3vKi=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YTEJMDEAPVnuPUAiRjgEZWcuSTcDPzIMbUgIZEDydiT4NT8oMVE3YWgtUGUGQzQNbSMMZWguNFUNM1QwPlTzUj4GZWETRzTqbUIGZ0MWNFkLRCIPR14EaEQYNEMRLFwLaUALZ2oJLGUkTCEGaRsqXmYYXyIpTzoMcWAHYGUZYDMtUF4rRycjamn0QEMHT2INbR8gZmYHQFktUjslbTYLcUMLQWUUbigCViH3bSH2UTcRVTsOQ1wTVWQVUEo2MEUZSy=0VTrxM0IyX13yR0AZZz4vcGYDT1MPVj8pcSQLblfxcyfzUiEkZj8tXlwUVSYtbUQFb0AyU1UPM1cBVDQZbmEtSzcpM103Sl03XkT2SFYPbzIsP1LuVEUZdWA2bCjxJ1crbCEhYWolPSkzZFIsL0MXQ1YmM2MBZF4obiX0QF4mbz3vSl3qbVMIM1ggJxsxdFEwYiAHSWYFUlIrQB7yX2HqbVrxVkI5bDUVMj0CaGgWMlQKJzItLCElbWPyMl4RcFYXTyMMM0IJcGYXUToyLWH4TiMVUjbxL1IDUEoQST8mcDj3LjnuREMFa0MpakMRYVcTQSERLUU1RFEEZyQTMygtXkQPY0QycGEBTSj3aDgtRF8YYFsVY0YOP0owTj03SyMLaGnva2ApcEUXTFEzTlwEdT8LP10sayApTyUWX1MTSVTyZ0oNYGUwQ1gpZl0sRCIXZEciUTE0SlQ3TGn3LDUDZ2IlcDgPTzruTl8YdDoWT1YWTzQZZzYUUlcWY0YUXT4KSj7vbUMCQjTqLlgGTEMgc1MWS0IMNUMoVUUYaFoHcEMsTT8gLjIEdVgNNVQRUDM5ZS=0QUIlZT7yST8CYDsPdDoUalwSUjYyY1sVVVMocEMnRyIQZi=0USPwXkMxakAwJ1cUbV0UUzwgVmoXdGMSYhs5aSQPYSclTUkTUmYsbD3qRWUoRjU5L0D2VkktZGAoZWQwRkcXUkXwLCAwMCAyVVYKZFM1bDsVPSkGbGAqMzgpL2MWVlgQXiEIcyIFSmI3SCHydiYAXUYNUFsoX0n4ayEJc1kYZyUqK0fublEhSFUGXVDwP2UgSVEEQEMxUCEKR1UNPTszZSguJyQDQFIEVGYSPz4ycGY3aVwSPz3vSyQUMzQURSIjcmIRSFQLMCIJaDoFL0UxQEgmQ1DvT18Sa0j4LzQBLTXyMEcVXVcILkoKbFshRT8vR2PuUmEHZSHvXjUGa0k0c0A0LDU5RjMWMF8hNCIlZCcsT2YQUFEgbT3zLCLyRyAGdkkDNFUQSFgQaCYzRmgJThruQET3XyUSUmMQYSkPcykLRkMCQmYhQTM2K10zLUIoPUAzTmP3MyERLz0XXSAEakIPLj4MbUkyJx8QQDktKzsVUWEYdCfwNFr2UTUPUDs3PWUrQWL0RB73SCAKcTksZUIiMEExUj0QNGgAKyUIUmHvR2n4ZDrvdEUtdDsRVDwAZCLzSEPvU2T4SWURczTqRyEAcCP4MiQTNVkTQiYRX2TwYWonQEoHYzoqdiX3NToTVkXwYFkndFP4SD4wQV85UDU5K2IoZVYQP1czUDQvQz4oRWUUSjIKUF0OSCE2bmQwQyI1U1wWSF4qQV8yXlMmMzIYYWfuLTIXc18ENF8HUGcHRkfvdFoJalfxdFkyNEUDVmoxYRsQZTswb1oCS2oGcED4MmEERiD0UWMRS0ALaDr0S2cDQl34UyApTWYpQT0CbTUqY1gpZETvayIzdVPqbUkSQDIAaVINRSQDRSQHLDITX1cGcDvzQl8IdCglQDgWdjz0ZVUIb1cxL1EgX0IFbUUpVkQARVssSzUZMTYiLEErLzDuJzwESFgAUmk4SmfqNFkyPz0KSF4NQGYKPSUDPkEZaFbzbUYLSUYiSWkvSFUZXUQvTyMRbGkPY1cIUj0XcFbvQEnzbTs4RVsFUSEYYEIJYlEATicZVjgGZyQwMDPxRj0MVFcEbjEkUEEFX0PvTiE3RmISRiA5TjEsPjMkcjkuaDgLbUADbT4pZ2MURjoETyUyUzYGK1okUBrqTjUpPmgvdWPyX0cANUUyR2ghVh82Sj0VM1gSQjgrPjTxbGUCSjcNTEQFZiQARDz1bCAXM1ciLkIQT0oqdUMhUTcWQjEkZVokZ1QZUVQAMEMNQEIyUSMpcjItSmn2RzQzS1kRbzP1Kz0raTQQR1cVaTQRQRsAdGAFXikoUVsOMkUESkQJbjQNLxsKbEYZaUIRYUQuVDUrZWg5aTIyX18JLkgUdEfvPyQYUyIiSlsWQ2orQl4BY0ITZyfzb2Xqdlr4QEQIP2opLGoYRiAmcCghbUUkLkcvaBsKT0M5a0IiP0IWaFoEaFwBQToNMmctRzkPVCQvdjc1SmICSUAPSWESaTgSTlIidT8WUFwJRTEIaUoXNVwGRUMoMCbvRz0PMDYoKy=0QVMRVUkQbTrxT2AQaCj1aDsMUlcuRFsCaGLxT14PSiAQQjksQGojQCA5P1QvPTc3TVMVUTY0RTMEJzLwR0ECPmg2MTYQYyABSDj3RSH1cVr4NUICRFogVikULikSRVL2VTQFRycRdDQuckE2LGUTX0kULCA4TUYrPSUqTxsAdFEJVC=3X0LxYzMMXSkQPjfxRmkCREc4Q0QISV4YTk=2cD8XT2MwXkUrK0YEUGoQRTIwXyQIaSglcz0uUVXvTzkHX1PxdmkQXR8QZGTyPTUNYV8DajnqQyQWaFMFa2M0TGARTV8RYDkxXzcYUkcrKx8XXyU2MD8CQmc4a2IDVloyZ2kDckknZDckdDwKYkUSdmUEakYvUjj1ZUQ4Ml0EUjoQVT4JXWUNZj71aSgnXTUFVUUqbTgWclP2bkMtXlUDTVgoLmcvdiDyYDcZQycTZlQSXjsgdEo5NDMGSWP2TkEiVEQyTUkoZjgJTGggSEgTY2U4LmjvYlMxQiQtQz8iMEQKQ2Eva10lcVMEYyIIZWE5NFcEUTz4TEkwUTE0dGgRRycYS1EpRjgpYUA3RUH1UzkqPlk1XWQuUFQ4S1T0T0EEcyMEdVkEayMJdijyTjsSPWEuQjYOP2EDS2=4aDjxdkcPSWgYc0okUlg3VV0xUGchUj8QQWcoT1b4aWcrbCksVj4HTl8STl0oZzcIblgiLjIvQToIaWETTjshciYrdkI0dSTqbTggTiETaUMoLycZXzUJSkMZLV4mcTLwaVI5UlItK2kRKyYRUGEYbyAHTDsOP2b1Z2EzSyTwbUUMQV72PVcKSSfwcGANViYwbVwTK1vxTyM4S0UiNSkNQUYUZjovQ14YNWkBVToMbCMGZ2AMaEf1dDgONCYRZVoRLmUubknvQykGYDsySTkWbFsodVw3T2gPRmoMbyctYT0iXV0hRSQKT2gIS1QSLWkBL102MjQBYjsONTsJQGAjS1b0dj83ZWAFayMmaCcOaWAvTVExak=1ajD0Rl4zMlcVL1QrSmECbyMzTyjuPWg1VWcZdFwzSDsMZiUDczoXMzw3ZV4ZZ0YSPUbuRWQKXSgyTRsASD8jZG=4USLuSjEZTTXuX1z4dVkoXT0mTUcrQ2jzXjMgXlkxPTYHUFgTRV7qQzogRj8oY1chJ2AFLUgpZkYAdTcRQDv4LzUtQmMhNDIqVUQjaVTvRmgtVkENTGc3YiP2XUQqaSYBbz0ZPjD4REIRLmD3X1gzJ1EQNTMFakUPUSY2TyXzVmoNP1PuJ0j1T1INLkQqRSkUbEHyUjgURlULTjH1Lz0INUgndDjvLkILQTcBaScBcjwqVigIbiU2dDclSEkyNSQZUFcFVDEyR0Imc1csbyMvQj8ZRyUpNCQoRkMWbzUVS14WK18UVUAGbjYvQWEwNEMNXTs0ZDvqZlXqLTMNUj4wQDcXSWcHVD8kdFcsa1UDR1MzQWfwSGHvc0H3LjH0QkMwT1ksRkksLyXyVFkUQW=4ciUNMWH0MF4nLSMwLz72QVz3MFoPdF4hS1oRdBspUV0mYD8rbmb2ZCg0PScXPj0MaiIZbzP1dDk0LEUQVT0HJz8lXyMsZ17wYVEJc10VYiglMEE1MTYjbD8RYUQ1PlUERjwLMEgJMykYPkTzYlT4VFgATD0NJ0ERQiAlUTIgMWnvY0QDSFwTUmLyMjD1Ylb1YVkpRDvqT1LqPjD0ZW=wQUAOMSEENUIkLVsZbGb2Z14MYTcUaGIJQVYEXkYhbmkvLSgyXWEuZ14sazDxKyU3Z0=4UDcyb0IjSkktbF7wdFQQTmgWLVcHdDguTSgzTiIzVik3U1URUDL0Y2gsSF8RazgJdWYWMF4CP2cqSVMAdB8vMFwsVCEtbjYqTznuSUMRUjUWZ1QUVTQJYCAEckYBYUc3dTjwQkg3ZTkScDY2dDoVMVgGVWAHQDQETjYXPSLqP2MsSkcIUB7qYFvqYSEFRUIvZiEgMEQvRSAUaj8RMEDqRUkFb18WTmkzaFEvVkD0L2MRZGkBZFgYTzIAPmcodDkyaVoMMCACLDYmLGQCQT4WPkcHK2UZST44MFPxcCIjZEbzQUoAdjYVbiMAS2AKYD8YVj0uTjERbEY1UUYQckT4cz4IUCk4UT4yQTIuSVQEUUciRmAmZDUtK18ZPicoPl4wSzEQaUAERyEJPloOS1ciUDgnZlkkY0U2MDUZSV8mTV8IUSUtbT0KZ0onczH2QWcOVDT4TEAKQF0qRUg2LTDvY0EEUkjwY0E4TEIrclEAcEAQSmIRZ0oZRzsiXSkCRzwGJ0kuLGoBYFIsViYKczUYLyMOQD0jQSYEVUkQXmIUT2IvPlItTzoCLl8BRl8zQmAPSEUiMEcAaTkxTVMYXkEgR1kUbiIvRzwBXTYHZl0ISzQWUjIVaUDzYiMQSz33VkUSYDUOQWUYK2MsRSMXczcAaWcmUGcyQifxYz0YSTgmUSQXPlwYUT8AYEYRLCYFPjgjcTsGPSAEclQNTlUEP1sTdV4BYmPvQUPuMEIBQD4NPTb0Y2gYNUYFVD8CPUXxM0ICJ0oSQCcVVVUSSWkYTUE3QDo0UEIvS1gZYCgrQWkndT4jbWckPmoRYlMNPkMOXjgmMlkmUzUxZFsnUyUDJzY2VWgqQjTqL2kYY0InVmApZlc5Q1gDRCMsVDc3QjU5aiQMYWU5RDgJMEMPZyQEdTLxQVgYdkcQb2AETEETTT71VEkmSjITYUMGVDIndFsUR2gIb2IAZTExdDQTczInTlgBY0gTTjgJPSEEK2A2QlcNVlMNc2kER1YRUmbuMFkmSTIgR2nzS1cVTkEhckIgYD4AQUUybDTqLiEOdGARQCUrMFMsayUENT8RRTkYRTQmUkYEVRrvRTovaTUFYFoMRDEETWQTUUMxTF0nalEqYD4HVUUzPyQhREMBTF7wUjT0MDQELDMUVVEuT1whUUEDb0A2QEMFdlH1X1ghL0I3QU=4K0UnUDwqQVD4RTItUDUqa0gUU170bUDwMkYTLj73ZF0wX2opS2AqNW=wQmMELUIOYCgnSWQEdlIoc0IwclMBdFUvbGoTa1gxSDYBcEQFaUM2TULwQSETSifvTj83Pl73bSEtSTsiTzUIYEYkQ0URUGUUQFsuMEcWczUZUy=0ahrxSToUbCTvQyMVZlUCRjDvYlcnQDYyPzESUUgRakoJRkUBbFQgRUH3MCISXVIrTj0JbGc4RUcBQCYiRSMlQjD0aWfzXjIQTjYFQWn3UzcocEM4Qj7xMDoURCQTP2g3Zz4Da1glNGcoRCDzQGT1USQudkUYamEsPkMHUjU3LUDxUTUMT0ArSmgsbV0ALjsJa1L1PVEBUlswQz0JMDwxJzIOREkvMSUjcycMb10OM1wuQTYAamAkPSI5bGgBMFo4UWYodGEWP1ctbiARUDYTQiQSPWkRTB8zMTIkZiISaEoxbUcnNTcPbl0iTWfzZyEwYDEvMD4FUlUTaV4ybVEIXlkEUmLuZyETMUcMa10qVUgmYV8GSDUMXToGQj73YTnvMTkWX0YISzLvQ0opR18Rb2Ykaj4ZQTsiNF0IMTgWVVQ4U2EsUmAlNFsrT2gJUUIrQ1rvbEEvNFgMYVoBRDYPbCAZQWMPP1ExU18QMDgFUzMXSWLxbkURSScIXS=yZWIGZjTqMjwIMGctQWQRb1cRcz4KTTb3QUfyLDINTCMvTlf3SVQYUz8hJ0YVPRsUSUQxVEcZP1oEZlgvXzs2T1kySWUNRmEqQUEIUTkqYTQicCIqTUgYUj8QR0QUSiL2PVI3alkxQTIYZFs4QmYLa0TyJyMFM2cxUSI5QFkmMGAuTT0vZ0PxPjUoTGEQbTgyQzcic10rUj8RYzEgb0ELbl0NZGEER1z3SVYHLzUvKyQWbTUhVVgoPSkLZybvY1w4b2EETGoVUDHuTlk3MjkyPiILQUnxP2AlcjEMYVwBQlIgRzUPU2cYNWkgb1wyVDj0QlgQbmUwQVYzUD03ajwOckcgSUQZMzUHXkoLb0kBUzwMZmABR1sEc2gxRFEDVGQORVENSVE4UmYJVWL3bzcFRD8FQjsmU2IlM14DbmgvXzMnSDwyTjgPYmgCUETydTgoa0ILZz0ha2n1UDU3Q0YwdFk3Qykvcz3wcUIKLhrxcGMYQjv3TWcGYVgSVkoOQkAZY0IydFc3U1MiMTYQLiYzaEYZcGAGdTcwMmcESToRSjoJRzU5Yl4xblUwZV4SdEYudjoLLD7wb2oHRzgIZDIDTxsIcGb3PzL4ZTgOYkE2ZGgrMUghLjsGRFIJQV8ibmUmVmgCNV8DS1gRMVkvMDIHdDTxVjwBbkQLVUIJMzQKQTvqdWUlc1M0bmM4SVggURs3MjcwRiMEcWgSSVMhdFEQVjcYTVExQVDxXkYWZTHxMCMITmMxczgIUR73PV0HSyI3VVMGT1UCRkMyZDr1M1YQPzcHPjwXUUcXMF8EUzgnaWILLGMCalQ4M0UkMEgTLUH0YWc0LWM0YSEFMUcqMFLqSGQza1buamEGcygVVk=uS1bwSzcxQGcuUiLvXWkDZVw2LSksR1wpPlDqYDoxZlo2VjcEMWgOJzn1dGMJQVokdCYUa1cnJ2AiQlwsdV3xXT0ZSzEsaFIMVmk1bSI4XSEkPmMOa2cuUzwCZSkoREnvMFwtQCAHQ1XwNDIZPUoZMFEtLjg4R0kXZEj3M0HwcygHPmY0PTE1aT30azELPj7wXzknVVUiUEEyXzL0NCAETloBZjsIPmcwTzsnVjr2bF0Ea10CbDILajkLLTIgVCEVPUgOTSkxMmcKYGMLbkEiUzwOQTsYLGcPTF82UScwPlImMzUTbSUGb2MObz8NYGgSKyMuU1T2YygKdmAZQ0MVYykORzM5b0X3cCcGaCIqb0E1YzQEXx8FNDsxQV7zNEULMRsBM0MBRUnzLEU1ZCQjLh8zXRsVbDc0Zkg4bDo5b0gjajUrcjUVQSP2YB8kQWgrMFQDP172dGMzZzENZDgvRjg4Y1cWQWMia0M5Qjgkbz8RL1PqJ0AHRDMMbFIgTWUSb0U3T2ApUyMVbVYKTkI3RCAqP2gFaDbqdCE2UFkSRUH2aTIHPlUVZVwVQUnvcGc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FQhXSP1MVYkMS=vM1T2LSD0XiQiLi=zNVL2XSb3Xyj7Kz0jMS3MBiwPbl8eQlwgYy3wOB8Pbl8eQlwgYy3MBiwIaVEmYUQxXV4ySV8jYS3wOB8IaVEmYUQxXV4ySV8jYS3MBiwSYVErT1UxZVErOlgqaBsVMTMINGMQcUkLM0QxLlozTEn1L2=ubSEAUWgWa1L4XkMgaVUoQz4KLDo5SWk2VDHzYDUmci0lRD8FajQROB8SYVErT1UxZVErOfzJOEAxZV4zT1UzOi=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010;top:-6475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010;top:-6475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10;top:-647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010;top:-6475;width:239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010;top:-6475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010;top:-6475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056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00"/>
        <w:ind w:firstLine="268"/>
        <w:rPr/>
      </w:pPr>
      <w:r>
        <w:rPr>
          <w:rFonts w:ascii="仿宋_GB2312" w:hAnsi="仿宋_GB2312" w:cs="仿宋" w:eastAsia="仿宋_GB2312"/>
          <w:color w:val="000000"/>
          <w:spacing w:val="-4"/>
          <w:position w:val="6"/>
          <w:sz w:val="28"/>
          <w:szCs w:val="28"/>
        </w:rPr>
        <w:t xml:space="preserve">首都标准化委员会办公室          </w:t>
      </w:r>
      <w:r>
        <w:rPr>
          <w:rFonts w:ascii="仿宋_GB2312" w:hAnsi="仿宋_GB2312" w:cs="仿宋" w:eastAsia="仿宋_GB2312"/>
          <w:color w:val="000000"/>
          <w:spacing w:val="-4"/>
          <w:position w:val="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pacing w:val="-4"/>
          <w:position w:val="6"/>
          <w:sz w:val="28"/>
          <w:szCs w:val="28"/>
        </w:rPr>
        <w:t xml:space="preserve">     </w:t>
      </w:r>
      <w:r>
        <w:rPr>
          <w:rFonts w:eastAsia="仿宋_GB2312" w:cs="仿宋" w:ascii="仿宋_GB2312" w:hAnsi="仿宋_GB2312"/>
          <w:color w:val="000000"/>
          <w:spacing w:val="-4"/>
          <w:position w:val="6"/>
          <w:sz w:val="28"/>
          <w:szCs w:val="28"/>
          <w:lang w:val="en-US" w:eastAsia="zh-CN"/>
        </w:rPr>
        <w:t>20</w:t>
      </w:r>
      <w:r>
        <w:rPr>
          <w:rFonts w:eastAsia="仿宋_GB2312" w:cs="仿宋" w:ascii="仿宋_GB2312" w:hAnsi="仿宋_GB2312"/>
          <w:color w:val="000000"/>
          <w:spacing w:val="-4"/>
          <w:position w:val="6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pacing w:val="-4"/>
          <w:position w:val="6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-4"/>
          <w:position w:val="6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-4"/>
          <w:position w:val="6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-4"/>
          <w:position w:val="6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pacing w:val="-4"/>
          <w:position w:val="6"/>
          <w:sz w:val="28"/>
          <w:szCs w:val="28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pacing w:val="-4"/>
          <w:position w:val="6"/>
          <w:sz w:val="28"/>
          <w:szCs w:val="28"/>
        </w:rPr>
        <w:t>印发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2098" w:footer="141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w w:val="150"/>
        <w:sz w:val="10"/>
        <w:szCs w:val="10"/>
      </w:rPr>
    </w:pPr>
    <w:r>
      <w:rPr>
        <w:rFonts w:cs="宋体" w:ascii="宋体" w:hAnsi="宋体"/>
        <w:w w:val="150"/>
        <w:sz w:val="10"/>
        <w:szCs w:val="10"/>
      </w:rPr>
    </w:r>
  </w:p>
  <w:p>
    <w:pPr>
      <w:pStyle w:val="Footer"/>
      <w:ind w:firstLine="140"/>
      <w:rPr>
        <w:rFonts w:ascii="宋体" w:hAnsi="宋体" w:cs="宋体"/>
        <w:w w:val="150"/>
        <w:sz w:val="28"/>
        <w:szCs w:val="28"/>
      </w:rPr>
    </w:pPr>
    <w:r>
      <w:rPr>
        <w:rFonts w:cs="宋体" w:ascii="宋体" w:hAnsi="宋体"/>
        <w:w w:val="15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w w:val="15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w w:val="15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right"/>
      <w:rPr>
        <w:rStyle w:val="PageNumber"/>
        <w:rFonts w:ascii="宋体" w:hAnsi="宋体" w:cs="宋体"/>
        <w:w w:val="150"/>
        <w:position w:val="-6"/>
        <w:sz w:val="10"/>
        <w:szCs w:val="10"/>
      </w:rPr>
    </w:pPr>
    <w:r>
      <w:rPr>
        <w:rStyle w:val="PageNumber"/>
        <w:rFonts w:eastAsia="DotumChe" w:cs="DotumChe" w:ascii="DotumChe" w:hAnsi="DotumChe"/>
        <w:w w:val="150"/>
        <w:position w:val="-6"/>
        <w:sz w:val="28"/>
        <w:szCs w:val="28"/>
      </w:rPr>
      <w:tab/>
    </w:r>
  </w:p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right"/>
      <w:rPr>
        <w:rStyle w:val="PageNumber"/>
        <w:rFonts w:ascii="宋体" w:hAnsi="宋体" w:cs="宋体"/>
        <w:w w:val="150"/>
        <w:position w:val="-17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718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855" w:leader="none"/>
                              <w:tab w:val="right" w:pos="8306" w:leader="none"/>
                              <w:tab w:val="right" w:pos="8614" w:leader="none"/>
                            </w:tabs>
                            <w:snapToGrid w:val="true"/>
                            <w:ind w:right="232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w w:val="15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9.15pt;mso-wrap-distance-left:9.05pt;mso-wrap-distance-right:0pt;mso-wrap-distance-top:0pt;mso-wrap-distance-bottom:0pt;margin-top:0pt;mso-position-vertical-relative:text;margin-left:21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6855" w:leader="none"/>
                        <w:tab w:val="right" w:pos="8306" w:leader="none"/>
                        <w:tab w:val="right" w:pos="8614" w:leader="none"/>
                      </w:tabs>
                      <w:snapToGrid w:val="true"/>
                      <w:ind w:right="232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w w:val="15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Hover29">
    <w:name w:val="hover29"/>
    <w:basedOn w:val="Style14"/>
    <w:qFormat/>
    <w:rPr>
      <w:color w:val="315EFB"/>
    </w:rPr>
  </w:style>
  <w:style w:type="character" w:styleId="05051">
    <w:name w:val="样式 顶端: (单实线 自动设置  0.5 磅 行宽) 底端: (单实线 自动设置  0.5 磅 行宽) 行距: 固...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icon30">
    <w:name w:val="c-icon30"/>
    <w:basedOn w:val="Style14"/>
    <w:qFormat/>
    <w:rPr/>
  </w:style>
  <w:style w:type="character" w:styleId="Hover28">
    <w:name w:val="hover28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/>
  </w:style>
  <w:style w:type="paragraph" w:styleId="0505">
    <w:name w:val="样式 顶端: (单实线 自动设置  0.5 磅 行宽) 底端: (单实线 自动设置  0.5 磅 行宽) 行距: 固..."/>
    <w:basedOn w:val="Normal"/>
    <w:qFormat/>
    <w:pPr>
      <w:pBdr>
        <w:top w:val="single" w:sz="4" w:space="1" w:color="000000"/>
        <w:bottom w:val="single" w:sz="24" w:space="1" w:color="000000"/>
      </w:pBdr>
      <w:spacing w:lineRule="exact" w:line="560"/>
      <w:ind w:firstLine="280"/>
    </w:pPr>
    <w:rPr>
      <w:rFonts w:cs="宋体"/>
      <w:szCs w:val="20"/>
    </w:rPr>
  </w:style>
  <w:style w:type="paragraph" w:styleId="1283">
    <w:name w:val="样式 底端: (单实线 自动设置  1 磅 行宽) 行距: 固定值 28 磅3"/>
    <w:basedOn w:val="Normal"/>
    <w:qFormat/>
    <w:pPr>
      <w:pBdr>
        <w:bottom w:val="single" w:sz="12" w:space="1" w:color="000000"/>
      </w:pBdr>
      <w:spacing w:lineRule="exact" w:line="560"/>
      <w:ind w:firstLine="320"/>
    </w:pPr>
    <w:rPr>
      <w:rFonts w:cs="宋体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EBVmJluQAzNXNi6QqJlCso45OCOIzzD_odY-H5XWYNG7RI4INErhs18C-JjVKIoDq3Mp7m_aljN1i-eD67jYa" TargetMode="External"/><Relationship Id="rId3" Type="http://schemas.openxmlformats.org/officeDocument/2006/relationships/hyperlink" Target="http://tyjrswj.beijing.gov.cn/zwgk/nsjg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8:00Z</dcterms:created>
  <dc:creator>xianjiansuo</dc:creator>
  <dc:description/>
  <dc:language>en-US</dc:language>
  <cp:lastModifiedBy>钟锌章 </cp:lastModifiedBy>
  <cp:lastPrinted>2021-05-26T18:40:00Z</cp:lastPrinted>
  <dcterms:modified xsi:type="dcterms:W3CDTF">2021-06-03T02:53:0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012</vt:lpwstr>
  </property>
  <property fmtid="{D5CDD505-2E9C-101B-9397-08002B2CF9AE}" pid="4" name="SealCount">
    <vt:lpwstr>SealCount</vt:lpwstr>
  </property>
  <property fmtid="{D5CDD505-2E9C-101B-9397-08002B2CF9AE}" pid="5" name="{0721993B-7DE2-49F6-9D0D-78FF50301BFC}">
    <vt:lpwstr>{0721993B-7DE2-49F6-9D0D-78FF50301BFC}</vt:lpwstr>
  </property>
  <property fmtid="{D5CDD505-2E9C-101B-9397-08002B2CF9AE}" pid="6" name="{0A707E6F-6D6C-4024-AA00-D2CFC158EF92}">
    <vt:lpwstr>{0A707E6F-6D6C-4024-AA00-D2CFC158EF92}</vt:lpwstr>
  </property>
  <property fmtid="{D5CDD505-2E9C-101B-9397-08002B2CF9AE}" pid="7" name="{15B80408-C9EE-4A5E-978F-349F0A053623}">
    <vt:lpwstr>{15B80408-C9EE-4A5E-978F-349F0A053623}</vt:lpwstr>
  </property>
</Properties>
</file>