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《</w:t>
      </w:r>
      <w:r>
        <w:rPr>
          <w:rFonts w:eastAsia="方正小标宋简体" w:ascii="方正小标宋简体" w:hAnsi="方正小标宋简体"/>
          <w:sz w:val="36"/>
          <w:szCs w:val="36"/>
        </w:rPr>
        <w:t>XXXX</w:t>
      </w:r>
      <w:r>
        <w:rPr>
          <w:rFonts w:ascii="方正小标宋简体" w:hAnsi="方正小标宋简体" w:cs="华文中宋" w:eastAsia="方正小标宋简体"/>
          <w:sz w:val="36"/>
          <w:szCs w:val="36"/>
        </w:rPr>
        <w:t>》交通地方标准实施情况评估报告（示例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的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是强制性标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推荐性标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标准化指导性技术文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写明标准的实施日期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的使用主体分哪几类，如生产企业（服务企业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产品（服务）的受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检测机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行使监管职责的政府机关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的宣传、培训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写明采用哪几种方式、在哪几种媒体上进行了宣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涉及哪几方面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家单位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次组织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场培训，培训的效果如何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实施的配套政策、措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实施的配套管理政策、资金政策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的使用情况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不同使用主体的具体使用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实施的监督检查情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标准实施单位对自身实施情况的检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主管部门组织的对标准实施情况的监督检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方对标准实施情况的符合性验证情况（如等级评定等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实施产生的经济效益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（服务）企业在标准实施前标准涉及的产品（服务）的年产值，在标准实施后的年产值变化及其增长率，以及获得的其他经济效益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实施产生的社会效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实施前存在哪些问题，标准实施后的转变，对社会产生的促进作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实施前政府监管存在哪些困难，标准实施后政府监管的转变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实施过程中发现的问题，已采取或拟采取的解决问题的措施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条款具体修改建议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发布满五年的标准的复审建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发布满五年的标准提出继续有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废止的复审建议及理由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自身的总体评价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实施效果的总体评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640"/>
        </w:tabs>
        <w:ind w:left="6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48:00Z</dcterms:created>
  <dc:creator>lyh</dc:creator>
  <dc:description/>
  <cp:keywords/>
  <dc:language>en-US</dc:language>
  <cp:lastModifiedBy>马瑞樯</cp:lastModifiedBy>
  <cp:lastPrinted>2014-01-27T14:29:00Z</cp:lastPrinted>
  <dcterms:modified xsi:type="dcterms:W3CDTF">2014-01-28T01:44:00Z</dcterms:modified>
  <cp:revision>16</cp:revision>
  <dc:subject/>
  <dc:title>《……》地方标准实施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