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交通地方标准评估项目需求说明书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委托单位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是具备“技术咨询、技术服务”经营范围的大专院校、科研院所或企事业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备该项目相应领域的实践经验，具备承担项目所需的技术和人员保障实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从事过与该项目相关的工作；参与过有关国家、行业、地方标准的起草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技术路线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路线科学合理，具备可操作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时间进度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提交评估提纲，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进行中期工作汇报，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提交评估报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内容格式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报告的内容及格式应符合《交通地方标准实施情况评估报告（示例）》的要求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结题验收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报告通过交标委专家论证后，方可结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付款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订合同一周之内，甲方支付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首付款；评估报告通过结题验收一周之内，甲方支付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尾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kern w:val="0"/>
      <w:sz w:val="20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7:00Z</dcterms:created>
  <dc:creator>user</dc:creator>
  <dc:description/>
  <cp:keywords/>
  <dc:language>en-US</dc:language>
  <cp:lastModifiedBy>马瑞樯</cp:lastModifiedBy>
  <cp:lastPrinted>2014-01-27T14:29:00Z</cp:lastPrinted>
  <dcterms:modified xsi:type="dcterms:W3CDTF">2014-12-26T09:24:00Z</dcterms:modified>
  <cp:revision>10</cp:revision>
  <dc:subject/>
  <dc:title>北京市交通标准化专家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