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pacing w:lineRule="exact" w:line="940"/>
              <w:jc w:val="distribute"/>
              <w:rPr>
                <w:rFonts w:ascii="方正小标宋简体" w:hAnsi="方正小标宋简体" w:eastAsia="方正小标宋简体"/>
                <w:color w:val="FF0000"/>
                <w:sz w:val="72"/>
                <w:szCs w:val="76"/>
              </w:rPr>
            </w:pPr>
            <w:r>
              <w:rPr>
                <w:rFonts w:ascii="方正小标宋简体" w:hAnsi="方正小标宋简体" w:eastAsia="方正小标宋简体"/>
                <w:color w:val="FF0000"/>
                <w:sz w:val="72"/>
                <w:szCs w:val="70"/>
              </w:rPr>
              <w:t>国家标准化管理委员会文件</w:t>
            </w:r>
          </w:p>
        </w:tc>
      </w:tr>
    </w:tbl>
    <w:p>
      <w:pPr>
        <w:pStyle w:val="Normal"/>
        <w:spacing w:lineRule="exact" w:line="660" w:before="0" w:after="229"/>
        <w:ind w:right="344" w:firstLine="339"/>
        <w:jc w:val="distribute"/>
        <w:rPr>
          <w:rFonts w:ascii="方正小标宋_GBK;Arial Unicode MS" w:hAnsi="方正小标宋_GBK;Arial Unicode MS" w:eastAsia="方正小标宋_GBK;Arial Unicode MS"/>
          <w:color w:val="595959"/>
          <w:spacing w:val="-60"/>
          <w:w w:val="80"/>
          <w:sz w:val="60"/>
          <w:szCs w:val="60"/>
        </w:rPr>
      </w:pPr>
      <w:r>
        <w:rPr>
          <w:rFonts w:eastAsia="方正小标宋_GBK;Arial Unicode MS" w:ascii="方正小标宋_GBK;Arial Unicode MS" w:hAnsi="方正小标宋_GBK;Arial Unicode MS"/>
          <w:color w:val="595959"/>
          <w:spacing w:val="-60"/>
          <w:w w:val="80"/>
          <w:sz w:val="60"/>
          <w:szCs w:val="60"/>
        </w:rPr>
      </w:r>
    </w:p>
    <w:p>
      <w:pPr>
        <w:pStyle w:val="Normal"/>
        <w:tabs>
          <w:tab w:val="clear" w:pos="420"/>
          <w:tab w:val="left" w:pos="3279" w:leader="none"/>
        </w:tabs>
        <w:ind w:right="355" w:hanging="0"/>
        <w:jc w:val="center"/>
        <w:rPr>
          <w:rFonts w:ascii="方正小标宋_GBK;Arial Unicode MS" w:hAnsi="方正小标宋_GBK;Arial Unicode MS" w:eastAsia="方正小标宋_GBK;Arial Unicode MS"/>
          <w:color w:val="595959"/>
          <w:spacing w:val="-60"/>
          <w:w w:val="80"/>
          <w:sz w:val="60"/>
          <w:szCs w:val="60"/>
        </w:rPr>
      </w:pPr>
      <w:r>
        <w:rPr>
          <w:rFonts w:ascii="方正仿宋简体" w:hAnsi="方正仿宋简体" w:eastAsia="方正仿宋简体"/>
          <w:sz w:val="32"/>
          <w:szCs w:val="32"/>
        </w:rPr>
        <w:t>国标委农〔</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号</w:t>
      </w:r>
    </w:p>
    <w:p>
      <w:pPr>
        <w:pStyle w:val="Normal"/>
        <w:spacing w:lineRule="exact" w:line="480"/>
        <w:ind w:left="-8" w:right="-61" w:firstLine="102"/>
        <w:rPr>
          <w:rFonts w:eastAsia="Times New Roman"/>
          <w:color w:val="FF0000"/>
          <w:spacing w:val="-20"/>
          <w:sz w:val="84"/>
          <w:szCs w:val="84"/>
          <w:u w:val="single"/>
        </w:rPr>
      </w:pPr>
      <w:r>
        <w:rPr>
          <w:rFonts w:eastAsia="Times New Roman"/>
          <w:color w:val="FF0000"/>
          <w:spacing w:val="-20"/>
          <w:sz w:val="84"/>
          <w:szCs w:val="84"/>
          <w:u w:val="single"/>
        </w:rPr>
        <w:t xml:space="preserve">                           </w:t>
      </w:r>
    </w:p>
    <w:p>
      <w:pPr>
        <w:pStyle w:val="Normal"/>
        <w:spacing w:lineRule="exact" w:line="594"/>
        <w:ind w:left="-8" w:right="-61" w:firstLine="102"/>
        <w:rPr>
          <w:color w:val="FF0000"/>
          <w:spacing w:val="-20"/>
          <w:sz w:val="84"/>
          <w:szCs w:val="84"/>
          <w:u w:val="single"/>
        </w:rPr>
      </w:pPr>
      <w:r>
        <w:rPr>
          <w:color w:val="FF0000"/>
          <w:spacing w:val="-20"/>
          <w:sz w:val="84"/>
          <w:szCs w:val="84"/>
          <w:u w:val="single"/>
        </w:rPr>
      </w:r>
    </w:p>
    <w:p>
      <w:pPr>
        <w:pStyle w:val="Normal"/>
        <w:spacing w:lineRule="exact" w:line="594"/>
        <w:jc w:val="center"/>
        <w:rPr>
          <w:rFonts w:ascii="方正小标宋简体" w:hAnsi="方正小标宋简体" w:eastAsia="方正小标宋简体" w:cs="方正大标宋简体"/>
          <w:color w:val="FF0000"/>
          <w:spacing w:val="-20"/>
          <w:sz w:val="36"/>
          <w:szCs w:val="36"/>
          <w:u w:val="single"/>
        </w:rPr>
      </w:pPr>
      <w:r>
        <w:rPr>
          <w:rFonts w:eastAsia="方正小标宋简体" w:cs="方正大标宋简体" w:ascii="方正小标宋简体" w:hAnsi="方正小标宋简体"/>
          <w:color w:val="FF0000"/>
          <w:spacing w:val="-20"/>
          <w:sz w:val="36"/>
          <w:szCs w:val="36"/>
          <w:u w:val="single"/>
        </w:rPr>
      </w:r>
    </w:p>
    <w:p>
      <w:pPr>
        <w:pStyle w:val="Normal"/>
        <w:spacing w:lineRule="exact" w:line="594"/>
        <w:jc w:val="center"/>
        <w:rPr>
          <w:rFonts w:ascii="方正仿宋简体" w:hAnsi="方正仿宋简体" w:eastAsia="方正仿宋简体"/>
          <w:sz w:val="32"/>
          <w:szCs w:val="32"/>
        </w:rPr>
      </w:pPr>
      <w:r>
        <w:rPr>
          <w:rFonts w:ascii="方正小标宋简体" w:hAnsi="方正小标宋简体" w:cs="方正大标宋简体" w:eastAsia="方正小标宋简体"/>
          <w:sz w:val="44"/>
          <w:szCs w:val="44"/>
        </w:rPr>
        <w:t>国家标准委关于第七批全国农业标准化示范区项目目标考核合格的通知</w:t>
      </w:r>
    </w:p>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各省、自治区、直辖市及新疆生产建设兵团质量技术监督局，水利部、国家林业局、中华全国供销合作总社：</w:t>
      </w:r>
    </w:p>
    <w:p>
      <w:pPr>
        <w:pStyle w:val="Normal"/>
        <w:spacing w:lineRule="exact" w:line="594"/>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按照《国家标准委办公室关于做好第七批国家农业标准化示范区项目目标考核和第八批国家农业综合标准化示范区项目申报工作的通知》（标委办农</w:t>
      </w:r>
      <w:r>
        <w:rPr>
          <w:rFonts w:eastAsia="方正仿宋简体" w:cs="华文仿宋" w:ascii="方正仿宋简体" w:hAnsi="方正仿宋简体"/>
          <w:sz w:val="32"/>
          <w:szCs w:val="32"/>
        </w:rPr>
        <w:t>[2013]30</w:t>
      </w:r>
      <w:r>
        <w:rPr>
          <w:rFonts w:ascii="方正仿宋简体" w:hAnsi="方正仿宋简体" w:cs="华文仿宋" w:eastAsia="方正仿宋简体"/>
          <w:sz w:val="32"/>
          <w:szCs w:val="32"/>
        </w:rPr>
        <w:t>号）和《国家标准委关于做好第七批全国农业标准化示范区总结工作的通知》（标委办农</w:t>
      </w:r>
      <w:r>
        <w:rPr>
          <w:rFonts w:eastAsia="方正仿宋简体" w:cs="华文仿宋" w:ascii="方正仿宋简体" w:hAnsi="方正仿宋简体"/>
          <w:sz w:val="32"/>
          <w:szCs w:val="32"/>
        </w:rPr>
        <w:t>[2013]116</w:t>
      </w:r>
      <w:r>
        <w:rPr>
          <w:rFonts w:ascii="方正仿宋简体" w:hAnsi="方正仿宋简体" w:cs="华文仿宋" w:eastAsia="方正仿宋简体"/>
          <w:sz w:val="32"/>
          <w:szCs w:val="32"/>
        </w:rPr>
        <w:t>号）要求，依据《国家农业标准化示范区管理办法（试行）》，各地方和有关部门对第七批全国农业标准化示范区项目进行了目标考核，并将考核材料和总结报送我委。经审核，确定“百合栽培标准化示范区”等</w:t>
      </w:r>
      <w:r>
        <w:rPr>
          <w:rFonts w:eastAsia="方正仿宋简体" w:cs="华文仿宋" w:ascii="方正仿宋简体" w:hAnsi="方正仿宋简体"/>
          <w:sz w:val="32"/>
          <w:szCs w:val="32"/>
        </w:rPr>
        <w:t>455</w:t>
      </w:r>
      <w:r>
        <w:rPr>
          <w:rFonts w:ascii="方正仿宋简体" w:hAnsi="方正仿宋简体" w:cs="华文仿宋" w:eastAsia="方正仿宋简体"/>
          <w:sz w:val="32"/>
          <w:szCs w:val="32"/>
        </w:rPr>
        <w:t>个示范项目为第七批全国农业标准化示范区目标考核合格项目（见附件）。</w:t>
      </w:r>
    </w:p>
    <w:p>
      <w:pPr>
        <w:pStyle w:val="Normal"/>
        <w:spacing w:lineRule="exact" w:line="594"/>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请各地、各有关部门认真总结经验，进一步抓好农业标准化示范区的建设和管理工作，提高农业标准化水平，推动农业生产方式转变，提高农业综合生产能力和抗风险能力，以更好地支撑现代农业发展。</w:t>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left="1802" w:hanging="1173"/>
        <w:rPr>
          <w:rFonts w:ascii="方正仿宋简体" w:hAnsi="方正仿宋简体" w:eastAsia="方正仿宋简体"/>
          <w:sz w:val="32"/>
          <w:szCs w:val="32"/>
        </w:rPr>
      </w:pPr>
      <w:r>
        <w:rPr>
          <w:rFonts w:ascii="方正仿宋简体" w:hAnsi="方正仿宋简体" w:cs="华文仿宋" w:eastAsia="方正仿宋简体"/>
          <w:sz w:val="32"/>
          <w:szCs w:val="32"/>
        </w:rPr>
        <w:t>附件：第七批全国农业标准化示范区目标考核合格项目表</w:t>
      </w:r>
      <w:r>
        <w:rPr>
          <w:rFonts w:ascii="方正仿宋简体" w:hAnsi="方正仿宋简体" w:eastAsia="方正仿宋简体"/>
          <w:sz w:val="32"/>
          <w:szCs w:val="32"/>
        </w:rPr>
        <w:t xml:space="preserve"> </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right"/>
        <w:rPr>
          <w:rFonts w:ascii="方正仿宋简体" w:hAnsi="方正仿宋简体" w:eastAsia="方正仿宋简体" w:cs="方正仿宋简体"/>
          <w:sz w:val="32"/>
        </w:rPr>
      </w:pPr>
      <w:r>
        <w:drawing>
          <wp:anchor behindDoc="1" distT="0" distB="0" distL="114935" distR="114935" simplePos="0" locked="0" layoutInCell="0" allowOverlap="1" relativeHeight="2">
            <wp:simplePos x="0" y="0"/>
            <wp:positionH relativeFrom="column">
              <wp:posOffset>3214370</wp:posOffset>
            </wp:positionH>
            <wp:positionV relativeFrom="paragraph">
              <wp:posOffset>-1064895</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 xml:space="preserve">国家标准委         </w:t>
      </w:r>
      <w:r>
        <w:rPr>
          <w:rFonts w:ascii="方正仿宋简体" w:hAnsi="方正仿宋简体" w:cs="方正仿宋简体" w:eastAsia="方正仿宋简体"/>
          <w:sz w:val="32"/>
        </w:rPr>
        <w:t xml:space="preserve">  </w:t>
      </w:r>
    </w:p>
    <w:p>
      <w:pPr>
        <w:pStyle w:val="Normal"/>
        <w:jc w:val="right"/>
        <w:rPr>
          <w:rFonts w:ascii="方正仿宋简体" w:hAnsi="方正仿宋简体" w:eastAsia="方正仿宋简体"/>
          <w:sz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 xml:space="preserve">日        </w:t>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sectPr>
          <w:footerReference w:type="even" r:id="rId3"/>
          <w:footerReference w:type="default" r:id="rId4"/>
          <w:type w:val="continuous"/>
          <w:pgSz w:w="11906" w:h="16838"/>
          <w:pgMar w:left="1588" w:right="1361" w:gutter="0" w:header="0" w:top="1985" w:footer="1418" w:bottom="1474"/>
          <w:formProt w:val="true"/>
          <w:textDirection w:val="lrTb"/>
          <w:docGrid w:type="linesAndChars" w:linePitch="287" w:charSpace="4294965861"/>
        </w:sectPr>
      </w:pPr>
    </w:p>
    <w:p>
      <w:pPr>
        <w:pStyle w:val="Normal"/>
        <w:spacing w:lineRule="exact" w:line="580"/>
        <w:jc w:val="left"/>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七批全国农业标准化示范区目标考核合格项目表</w:t>
      </w:r>
    </w:p>
    <w:p>
      <w:pPr>
        <w:pStyle w:val="Normal"/>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13914" w:type="dxa"/>
        <w:jc w:val="left"/>
        <w:tblInd w:w="-34" w:type="dxa"/>
        <w:tblLayout w:type="fixed"/>
        <w:tblCellMar>
          <w:top w:w="0" w:type="dxa"/>
          <w:left w:w="108" w:type="dxa"/>
          <w:bottom w:w="0" w:type="dxa"/>
          <w:right w:w="108" w:type="dxa"/>
        </w:tblCellMar>
      </w:tblPr>
      <w:tblGrid>
        <w:gridCol w:w="1087"/>
        <w:gridCol w:w="1040"/>
        <w:gridCol w:w="2859"/>
        <w:gridCol w:w="3812"/>
        <w:gridCol w:w="4540"/>
        <w:gridCol w:w="576"/>
      </w:tblGrid>
      <w:tr>
        <w:trPr>
          <w:trHeight w:val="2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地方</w:t>
            </w:r>
            <w:r>
              <w:rPr>
                <w:rFonts w:eastAsia="方正仿宋简体" w:cs="宋体;SimSun" w:ascii="方正仿宋简体" w:hAnsi="方正仿宋简体"/>
                <w:bCs/>
                <w:kern w:val="0"/>
                <w:szCs w:val="21"/>
              </w:rPr>
              <w:t>/</w:t>
            </w:r>
          </w:p>
          <w:p>
            <w:pPr>
              <w:pStyle w:val="Normal"/>
              <w:widowControl/>
              <w:spacing w:lineRule="exact" w:line="28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项目编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项目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项目承担单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项目参加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类型</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w:t>
            </w:r>
            <w:r>
              <w:rPr>
                <w:rFonts w:eastAsia="方正仿宋简体" w:cs="宋体;SimSun" w:ascii="方正仿宋简体" w:hAnsi="方正仿宋简体"/>
                <w:kern w:val="0"/>
                <w:szCs w:val="21"/>
              </w:rPr>
              <w:t>8</w:t>
            </w:r>
            <w:r>
              <w:rPr>
                <w:rFonts w:ascii="方正仿宋简体" w:hAnsi="方正仿宋简体" w:cs="宋体;SimSun" w:eastAsia="方正仿宋简体"/>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百合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盛景苑花卉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昌平区园林绿化局、北京市昌平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蛋种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华都峪口禽业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平谷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酿酒葡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波龙堡葡萄酒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房山区质量技术监督局、北京市房山区农业局、北京市房山区人民政府城关街道办事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废弃物循环利用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嘉博文生物科技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顺义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茸鹿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绿神鹿业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怀柔区质量技术监督局、北京市怀柔区农村工作委员会、北京市怀柔区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种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穆家峪精育种猪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密云县农村工作委员会、密云县农业局、北京市密云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休闲观光采摘园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海淀区四季青镇农业综合服务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一品香山农产品销售有限责任公司、北京市海淀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科普休闲农业园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瓜兴园农业观光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东</w:t>
            </w:r>
            <w:r>
              <w:rPr>
                <w:rFonts w:ascii="方正仿宋简体" w:hAnsi="方正仿宋简体" w:cs="宋体;SimSun"/>
                <w:kern w:val="0"/>
                <w:szCs w:val="21"/>
              </w:rPr>
              <w:t>昇</w:t>
            </w:r>
            <w:r>
              <w:rPr>
                <w:rFonts w:ascii="方正仿宋简体" w:hAnsi="方正仿宋简体" w:cs="方正仿宋简体" w:eastAsia="方正仿宋简体"/>
                <w:kern w:val="0"/>
                <w:szCs w:val="21"/>
              </w:rPr>
              <w:t>农业技术开发（集团）有限公司、北京市通州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w:t>
            </w:r>
            <w:r>
              <w:rPr>
                <w:rFonts w:eastAsia="方正仿宋简体" w:cs="宋体;SimSun" w:ascii="方正仿宋简体" w:hAnsi="方正仿宋简体"/>
                <w:kern w:val="0"/>
                <w:szCs w:val="21"/>
              </w:rPr>
              <w:t>7</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复垦耕地设施农业园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市滨海华明农业有限公司、天津市东丽区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市东丽区农业经济委员会、天津市东丽区科学技术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核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蓟州绿色食品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蓟县绿色食品发展中心、蓟县孙各庄满族乡人民政府、蓟县下营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林地食用菌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静海县林海循环经济示范区管理委员会、天津市静海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玫瑰香葡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市滨海新区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市汉沽区葡萄种植业协会、天津市林业果树研究所、天津滨海茶淀葡萄科技发展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滨海新区盐土排盐改土绿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海林园艺环保科技工程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业部土壤和水重点开放实验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态型优质设施葡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市农业科学院中心实验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市金牛农产品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蔬菜（辣椒、番茄、黄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市植物保护研究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市绿怡庄园蔬菜发展有限责任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北（</w:t>
            </w:r>
            <w:r>
              <w:rPr>
                <w:rFonts w:eastAsia="方正仿宋简体" w:cs="宋体;SimSun" w:ascii="方正仿宋简体" w:hAnsi="方正仿宋简体"/>
                <w:kern w:val="0"/>
                <w:szCs w:val="21"/>
              </w:rPr>
              <w:t>14</w:t>
            </w:r>
            <w:r>
              <w:rPr>
                <w:rFonts w:ascii="方正仿宋简体" w:hAnsi="方正仿宋简体" w:cs="宋体;SimSun" w:eastAsia="方正仿宋简体"/>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顺平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顺平县质量技术监督局、顺平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苹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北富岗食品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内丘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马铃薯种薯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承德永丰种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围场满族蒙古族自治县质量技术监督局、围场满族蒙古族自治县农牧局、中共围场满族蒙古族自治县农村工作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水稻生产加工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乐亭县秋利有机水稻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乐亭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虾、蟹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沧州渤海新区中捷产业园区管理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沧州市质量技术监督局临港经济技术开发区分局、沧州渤海新区中捷产业园区农务管理中心、沧州临港海辰水产养殖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多花海棠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廊坊市润绿园艺集团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廊坊市质量技术监督局广阳区分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黄瓜、韭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无极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无极县质量技术监督局、无极县农业局、无极县科学技术局、无极县七汲镇人民政府、无极县大陈镇人民政府、无极县南流乡人民政府、无极县郭庄镇人民政府、无极县北苏镇人民政府、无极县郝庄乡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芦笋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秦皇岛长胜农业科技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秦皇岛市质量技术监督局开发区分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甜菜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博天糖业股份有限公司张北分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张家口市农业科学院、张北县农牧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鲟鳇鱼养殖繁育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涉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涉县泉溪鲟鱼生态园有限责任公司、涉县农牧局、涉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养殖</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沼气</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种植农业循环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滦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共滦县县委农村工作委员会、滦县农业畜牧水产局、滦县畜牧水产局、滦县林业局、滦县质量技术监督局、滦县宝福现代农牧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 w:val="24"/>
                <w:szCs w:val="21"/>
              </w:rPr>
            </w:pPr>
            <w:r>
              <w:rPr>
                <w:rFonts w:eastAsia="方正仿宋简体" w:cs="宋体;SimSun" w:ascii="方正仿宋简体" w:hAnsi="方正仿宋简体"/>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甜粘玉米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徐水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徐水县质量技术监督局、徐水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 w:val="24"/>
                <w:szCs w:val="21"/>
              </w:rPr>
            </w:pPr>
            <w:r>
              <w:rPr>
                <w:rFonts w:eastAsia="方正仿宋简体" w:cs="宋体;SimSun" w:ascii="方正仿宋简体" w:hAnsi="方正仿宋简体"/>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施葡萄生产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饶阳县质量技术监督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饶阳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5" w:right="-105" w:hanging="0"/>
              <w:jc w:val="center"/>
              <w:rPr>
                <w:rFonts w:ascii="方正仿宋简体" w:hAnsi="方正仿宋简体" w:eastAsia="方正仿宋简体" w:cs="宋体;SimSun"/>
                <w:kern w:val="0"/>
                <w:sz w:val="24"/>
                <w:szCs w:val="21"/>
              </w:rPr>
            </w:pPr>
            <w:r>
              <w:rPr>
                <w:rFonts w:eastAsia="方正仿宋简体" w:cs="宋体;SimSun" w:ascii="方正仿宋简体" w:hAnsi="方正仿宋简体"/>
                <w:kern w:val="0"/>
                <w:sz w:val="24"/>
                <w:szCs w:val="21"/>
              </w:rPr>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 w:val="24"/>
                <w:szCs w:val="21"/>
              </w:rPr>
            </w:pPr>
            <w:r>
              <w:rPr>
                <w:rFonts w:eastAsia="方正仿宋简体" w:cs="宋体;SimSun" w:ascii="方正仿宋简体" w:hAnsi="方正仿宋简体"/>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辣椒生产加工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望都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望都县质量技术监督局、望都县农业局 、望都县羊角食品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5" w:right="-105" w:hanging="0"/>
              <w:jc w:val="center"/>
              <w:rPr>
                <w:rFonts w:ascii="方正仿宋简体" w:hAnsi="方正仿宋简体" w:eastAsia="方正仿宋简体" w:cs="宋体;SimSun"/>
                <w:kern w:val="0"/>
                <w:sz w:val="24"/>
                <w:szCs w:val="21"/>
              </w:rPr>
            </w:pPr>
            <w:r>
              <w:rPr>
                <w:rFonts w:eastAsia="方正仿宋简体" w:cs="宋体;SimSun" w:ascii="方正仿宋简体" w:hAnsi="方正仿宋简体"/>
                <w:kern w:val="0"/>
                <w:sz w:val="24"/>
                <w:szCs w:val="21"/>
              </w:rPr>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w:t>
            </w:r>
            <w:r>
              <w:rPr>
                <w:rFonts w:eastAsia="方正仿宋简体" w:cs="宋体;SimSun" w:ascii="方正仿宋简体" w:hAnsi="方正仿宋简体"/>
                <w:kern w:val="0"/>
                <w:szCs w:val="21"/>
              </w:rPr>
              <w:t>16</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陈醋用高粮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水塔老陈醋股份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清徐县质量技术监督局、清徐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香椿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华玉荣香椿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蛋鸡规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平定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平定县乾丰养殖有限公司、平定县畜牧兽医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黄瓜、西葫芦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孝义市质量技术监督局、孝义市农业技术推广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孝义市力农蔬菜种植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食用菌（杏鲍菇、金针菇、鸡腿菇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治市太行紫团饮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壶关县质量技术监督局、壶关县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施蔬菜（豆角、黄瓜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子县方兴现代农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长子县质量技术监督局、长子县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楂栽培与加工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晋城市彤康食品有限公司、山西省泽州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马铃薯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蒲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蒲县昕源薯业有限公司、蒲县泽农马铃薯研究所、蒲县马铃薯协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小麦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闻喜县峨嵋岭小麦种植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闻喜县卫嫂食品有限责任公司、山西省闻喜县质量技术监督局、闻喜县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原平市质量技术监督局、原平市馨懿康养殖场</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农科院畜牧研究所、 原平市畜牧兽医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果蔬（西瓜、草莓、黄瓜、番茄等）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朔州市质量技术监督局朔城区分局</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朔州市科学技术局、朔州市农业委员会</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广灵县质量技术监督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灵县沃得利畜牧科技发展有限公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3</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玉米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华科种业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凯胜肥业有限公司、山西关圣农产品专业合作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4</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果型枣树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定襄县质量技术监督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朴林生态农业有限公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5</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葡萄、梨、枣、苹果等新品种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农业科学院果树研究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生产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古交市德盛全蔬菜专业合作社</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古交市农业委员会</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内蒙古（</w:t>
            </w:r>
            <w:r>
              <w:rPr>
                <w:rFonts w:eastAsia="方正仿宋简体" w:cs="宋体;SimSun" w:ascii="方正仿宋简体" w:hAnsi="方正仿宋简体"/>
                <w:kern w:val="0"/>
                <w:szCs w:val="21"/>
              </w:rPr>
              <w:t>13</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沙地西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奈曼旗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奈曼旗质量技术监督局、奈曼旗供销合作联合社、奈曼旗东明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酿酒葡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海市海勃湾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海市质量技术监督局海勃湾区分局、乌海市海勃湾区农牧业局、乌海市海勃湾区科学技术局、内蒙古汉森酒业集团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白绒山羊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内蒙古白绒山羊种羊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鄂托克旗内蒙古阿尔巴斯白绒山羊协会、内蒙古自治区纤维检验局、鄂托克旗农牧业局、鄂托克旗质量技术监督局、鄂尔多斯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稻育秧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扎赉特旗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扎赉特旗质量技术监督局、扎赉特旗农业局、扎赉特旗林业局、扎赉特旗财政局、扎赉特旗水务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蔬菜（生菜、西芹、金皮西葫芦）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赤峰市松山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赤峰市质量技术监督局松山区分局、赤峰市松山区农牧业产业化办公室、赤峰楚东农业发展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荞麦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内蒙古清谷新禾有机食品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通辽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肉牛、肉羊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陈巴尔虎旗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陈巴尔虎旗质量技术监督局、陈巴尔虎旗农牧业局、陈巴尔虎旗乌珠尔苏木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胡萝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满洲里市东湖区农牧林业水利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满洲里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马铃薯种薯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内蒙古民丰薯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兰察布市质量技术监督局集宁区分局、乌兰察布市集宁区农牧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肉羊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克什克腾旗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克什克腾旗质量技术监督局、克什克腾旗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育肥牛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兰浩特市人民政府</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兰浩特市质量技术监督局、乌兰浩特市农牧业局、乌兰浩特市育肥牛产业化办公室</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3</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马铃薯种植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锡林浩特市沃原奶牛场</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锡林浩特市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31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4</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兰察布市集宁区鹏程农科养殖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宁区质量技术监督局、集宁区农牧业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辽宁（</w:t>
            </w:r>
            <w:r>
              <w:rPr>
                <w:rFonts w:eastAsia="方正仿宋简体" w:cs="宋体;SimSun" w:ascii="方正仿宋简体" w:hAnsi="方正仿宋简体"/>
                <w:kern w:val="0"/>
                <w:szCs w:val="21"/>
              </w:rPr>
              <w:t>13</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温室草莓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沈阳市苏家屯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沈阳市苏家屯区农林局、沈阳市质量技术监督局苏家屯分局、沈阳市红乐草莓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刺参育苗及底播增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连北方海洋生物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海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君子兰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鞍山市农民君子兰花卉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鞍山市君子兰协会、鞍山市君子兰花卉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肉鸭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洼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洼县质量技术监督局、大洼县清水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酿酒葡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辽宁天池葡萄酒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朝阳市龙城区林业局、朝阳市质量技术监督局龙城分局、朝阳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奶牛生态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铁岭市大牛乳品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桓仁水库渔业生产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辽宁震瀚渔业集团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桓仁满族自治县水务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荷兰黄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港市椅圈荷兰黄瓜生产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港市质量技术监督局、东港市农村经济局、东港市椅圈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药材（辽细辛、辽五味）栽培标准化种植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桓仁五女山城药材基地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桓仁满族自治县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肉鸡健康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辽宁奕农畜牧集团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灯塔市质量技术监督局、灯塔市畜牧兽医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锦州市太和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锦州龙腾生猪饲养繁育场、锦州市龙腾牧兴畜牧饲养专业合作社、锦州牧兴饲料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核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昌县雷家店核桃专业生产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昌县质量技术监督局、建昌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花生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辽宁鑫吉粮油加工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阜新市质量技术监督局、阜新市绿色食品产业化管理办公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吉林（</w:t>
            </w:r>
            <w:r>
              <w:rPr>
                <w:rFonts w:eastAsia="方正仿宋简体" w:cs="宋体;SimSun" w:ascii="方正仿宋简体" w:hAnsi="方正仿宋简体"/>
                <w:kern w:val="0"/>
                <w:szCs w:val="21"/>
              </w:rPr>
              <w:t>16</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梅河口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梅和口市质量技术监督局、梅河口市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玉米宽窄行休闲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榆树市人民政府、长春市标准化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榆树市农业局、榆树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黑木耳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汪清县特产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汪清县天桥岭镇人民政府、汪清县林业局、汪清县农业局、汪清县农机局、汪清县水利局、汪清县科学技术局、汪清县农机管理总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5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马铃薯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岭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岭县三青山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白山人参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白朝鲜族自治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白朝鲜族自治县质量技术监督局、长白朝鲜族自治县农业局、长白朝鲜自治县人参产业发展研究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吉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吉县质量技术监督局、永吉县农业局、永吉县畜牧业管理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白城市洮北区人民政府、吉林石油集团有限责任公司洮河农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白城市质量技术监督局、白城市质量技术监督局洮北分局、白城市洮北区农业局、白城市洮北区财政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棚韭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辽县园艺特产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辽县质量技术监督局、东辽县农业技术推广总站、东辽县凌云乡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菠菜、白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春市二道区人民政府、长春市标准化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春市二道区农业水利林业局、长春市质量技术监督局二道分局、长春市二道区劝农山镇人民政府、长春市二道区劝农山镇同心村村民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板栗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安市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安市农业和畜牧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香菇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吉林省临江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临江市质量技术监督局、临江市农业和畜牧业局、临江市园艺特产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4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柳河有机富硒钙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柳河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柳河县质量技术监督局、柳河县农业和畜牧业局、柳河农业技术推广总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甜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丰县太和甜瓜种植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丰县农业局、东丰县质量技术监督局、东丰县农业技术推广总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棚膜蔬菜（豆角、番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双辽市质量技术监督局、双辽市双山镇五棵村民委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双辽市双山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松原宁江区有机富硒钙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松原市天天乐谷物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松原市质量技术监督局、松原市宁江区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吉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吉县质量技术监督局、永吉县农业局、永吉县畜牧业管理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黑龙江（</w:t>
            </w:r>
            <w:r>
              <w:rPr>
                <w:rFonts w:eastAsia="方正仿宋简体" w:cs="宋体;SimSun" w:ascii="方正仿宋简体" w:hAnsi="方正仿宋简体"/>
                <w:kern w:val="0"/>
                <w:szCs w:val="21"/>
              </w:rPr>
              <w:t>15</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安市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安市财政局、宁安市水务局、宁安市环境保护局、黑龙江省宁安市农业技术推广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洋葱栽培标准化范示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齐齐哈尔市质量技术监督局梅里斯分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齐齐哈尔市洋葱产业协会、齐齐哈尔市达乡洋葱产业专业合作社、齐齐哈尔市梅里斯达斡尔族区农业技术推广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奶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杜尔伯特蒙古族自治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杜尔伯特蒙古族自治县畜牧兽医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6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玉米膜下滴灌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庆市质量技术监督局大同分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庆市大同区农业委员会、大庆市大同区水务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奶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肇东市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飞蓟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黑河市二站乡燎原粮食生产农民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黑河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豆种植信息化管理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黑龙江省红星农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黑龙江省垦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亚麻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齐齐哈尔兴亚亚麻纺织原料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黑龙江省纤维检验局、拜泉县人民政府、拜泉县质量技术监督局、黑龙江省拜泉县农业科学技术推广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籽用南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宝清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宝清县保清白南瓜种植专业合作社、宝清县质量技术监督局、宝清县农业委员会、宝清县绿色产业办公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采摘观光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七台河市铁山水稻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七台河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五味子栽培标准化示范 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鹤岗市蔬园乡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甘蓝、番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佳木斯市郊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佳木斯市质量技术监督局郊区分局 、佳木斯市郊区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肉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穆棱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穆棱市质量技术监督局、穆棱市畜牧局、穆棱市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五常市农业委员会、哈尔滨金膳道食品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哈尔滨市质量技术监督局、黑龙江省农业科学院耕作栽培研究所、哈尔滨市五常质量技术监督局、五常市金膳道优质水稻种植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黑龙江东北大有机食品集团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密山市质量技术监督局、密山市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w:t>
            </w:r>
            <w:r>
              <w:rPr>
                <w:rFonts w:eastAsia="方正仿宋简体" w:cs="宋体;SimSun" w:ascii="方正仿宋简体" w:hAnsi="方正仿宋简体"/>
                <w:kern w:val="0"/>
                <w:szCs w:val="21"/>
              </w:rPr>
              <w:t>13</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美白对虾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奉贤区水产技术推广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奉贤区农业委员会、上海市奉贤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奉贤区锦绣黄桃业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奉贤区农业委员会、上海市奉贤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松江区新浜镇农业服务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松江区农业委员会、上海市松江区质量技术监督局、上海市松江区新浜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蔬菜（生菜、紫甘蓝）产加销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松江区叶榭镇农业服务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松江区农业委员会、松江区质量技术监督局、上海崇本堂农业科技有限公司、上海欧阁农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滩涂盐碱地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沧海桑田生态农业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浦东新区农业技术推广中心、上海市浦东新区农业委员会、上海市浦东新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澳洲淡水龙虾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金山区漕泾镇特种水产实验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金山区质量技术监督局、上海市金山区农业委员会、上海市金山区漕泾镇农业技术推广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芦笋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绿笋芦笋种植专业合作社、崇明县食用农产品监测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崇明县农业委员会、上海市崇明县质量技术监督局、崇明县财政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白山羊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崇明品尚白山羊专业合作社、崇明县动物疫病预防控制中心、崇明县三星镇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崇明县农业委员会、上海市崇明县质量技术监督局、崇明县财政局、三星镇农业综合技术推广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崇明生态农业综合标准化示范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崇明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崇明县农业委员会、上海市崇明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黄瓜、番茄）栽培生产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金田投资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浦东新区农业技术推广中心、上海市浦东新区农业委员会、上海市浦东新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5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水果（葡萄、桃子）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望波果业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金山区质量技术监督局、上海市金山区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稻机械化生产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宝山区农机服务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宝山区质量技术监督局、上海赐谷农场、上海聚仁粮食专业合作社、上海市宝山区农业技术推广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厂化杏鲍菇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佳丰生物科技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市青浦区质量技术监督局、上海市青浦区农业委员会、上海青浦区质量安全评估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w:t>
            </w:r>
            <w:r>
              <w:rPr>
                <w:rFonts w:eastAsia="方正仿宋简体" w:cs="宋体;SimSun" w:ascii="方正仿宋简体" w:hAnsi="方正仿宋简体"/>
                <w:kern w:val="0"/>
                <w:szCs w:val="21"/>
              </w:rPr>
              <w:t>13</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句容农业综合标准化示范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句容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镇江市句容质量技术监督局、句容市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海（老）淮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海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连云港市东海质量技术监督局、东海县林牧业局、国营江苏省东海种猪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湖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湖县颜单镇人民政府、建湖县福泉有机稻米专业合作社、南京农业大学农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8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食用菌（金针菇、双孢菇、平菇）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仪征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扬州市仪征质量技术监督局、仪征市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茶叶（金山翠芽）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镇江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省镇江质量技术监督局、镇江市农业委员会、镇江市茶叶协会、镇江市南山农业科技示范园、镇江市园艺技术指导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泰兴农业产业园综合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泰兴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泰兴市泰兴质量技术监督局、泰兴市现代农业产业园区管理委员会、泰兴市农业委员会、泰兴市新街镇农业技术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稻（藕）田龙虾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涟水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淮安市涟水质量技术监督局、涟水县林牧渔业发展局、涟水县金宝滩龙虾养殖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生态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如皋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如皋市农业委员会、南通市如皋质量技术监督局、如皋时来牧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白鹅生态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滨海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盐城市滨海质量技术监督局、滨海县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蜜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张家港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张家港市凤凰镇人民政府、张家港市农业委员会、苏州市张家港质量技术监督局、张家港市凤凰镇农业服务中心、张家港市佳园农业科技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优绿化苗木（黄杨、女贞、红叶石楠等）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沭阳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宿迁市沭阳质量技术监督局、沭阳县农业委员会、沭阳县庙头镇人民政府、沭阳县苏北花卉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羽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如东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如东县农业委员会、南通市如东质量技术监督局、南通市众发禽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粳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涟水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淮安市涟水质量技术监督局、涟水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w:t>
            </w:r>
            <w:r>
              <w:rPr>
                <w:rFonts w:eastAsia="方正仿宋简体" w:cs="宋体;SimSun" w:ascii="方正仿宋简体" w:hAnsi="方正仿宋简体"/>
                <w:kern w:val="0"/>
                <w:szCs w:val="21"/>
              </w:rPr>
              <w:t>16</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吉“美丽乡村”标准化示范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吉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吉县人民政府办公室、中共安吉县委安吉县人民政府农业和农村工作办公室、安吉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油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富阳市新登矮子鲜桃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富阳市质量技术监督局、富阳市农业局、富阳市新登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美白对虾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杭州市萧山区水产行业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杭州市质量技术监督局萧山分局、浙江吉天农业开发有限公司、杭州大洋水产养殖有限公司、杭州萧山农发水产有限公司、杭州伟林农业开发有限公司、萧山区农业技术推广中心水产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油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遂昌县林业技术推广总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遂昌县质量技术协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铁皮石斛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森宇实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义乌市质量技术监督局、义乌市金滩农业科技有限公司、金华市金圆铁皮石斛种植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茶叶（三杯香）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泰顺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泰顺县质量技术监督局、泰顺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仙居山区竹子、蔬菜、茶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仙居县天顶林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仙居县质量技术监督局、仙居县林业局、仙居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美白对虾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象山新桥石昌鱼种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象山县质量技术监督局、象山县水产技术推广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白菇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山市农业科学研究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山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茶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绍兴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绍兴县质量技术监督局、绍兴县林业局、绍兴县农业局、绍兴御茶村茶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脊尾白虾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岱山县兴丰水白虾养殖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岱山县质量技术监督局、岱山县海洋与渔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土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波市振宁牧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海县农林局、宁海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香榧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嵊州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嵊州市林业局、嵊州市质量技术监督局、嵊州市山森食品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坛紫菜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长江水产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温岭市质量技术监督局、温岭市海洋与渔业局、温岭市水产技术推广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6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蜜梨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杭州滨江果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杭州市质量技术监督局高新技术产业开发区（滨江）分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稻鱼共生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嘉县农业技术推广服务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嘉县质量技术监督局、永嘉县碧莲田鱼专业合作社、永嘉县西溪乡瓯渠稻田养鱼合作社、永嘉县大若岩镇银泉稻田养鱼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w:t>
            </w:r>
            <w:r>
              <w:rPr>
                <w:rFonts w:eastAsia="方正仿宋简体" w:cs="宋体;SimSun" w:ascii="方正仿宋简体" w:hAnsi="方正仿宋简体"/>
                <w:kern w:val="0"/>
                <w:szCs w:val="21"/>
              </w:rPr>
              <w:t>14</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蜜蜂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鸿汇食品（集团）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肥东县质量技术监督局、肥东县农业委员会、安徽肥东蜂业产业协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油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大平油脂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含山县林业局、含山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蓝莓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徽王食品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陵县质量技术监督局、南陵县农业委员会、南陵县籍山镇人民政府、南陵县财政局、南陵县林业局、南陵县科学技术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茶叶（六安瓜片）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省六安瓜片茶业股份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六安市茶叶产业协会、六安市六安瓜片茶叶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径竹笋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国市乡味源农产品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国市东部竹笋产销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发酵床生态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阜康养猪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定远县畜牧兽医局、定远县质量技术监督局、定远县科学技术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糯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凤台县米王粮贸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凤台县农业委员会、凤台县质量技术监督局、凤台县朱马店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麦种植标准化示范区</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正宇面粉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涡阳县农业委员会、涡阳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姜</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高杆白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铜陵市和平姜业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铜陵县方仁生姜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肉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灵璧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灵璧县质量技术监督局、灵璧县畜牧兽医水产局、安徽省瀚森荷金来牛肉集团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茶叶（乌龙茶）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中徽茶业专业合作社</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泾县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头鸭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庆市绿野食品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怀宁县质量技术监督局、怀宁县财政局、怀宁县农业委员会、怀宁县科学技术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3</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葡萄栽培与休闲采摘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合肥市包河区大圩镇人民政府</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合肥市农业委员会、合肥市包河区农业委员会、合肥市包河区财政局、合肥市包河区科学技术局、合肥市包河区农业技术推广中心、合肥市包河区林业局、合肥市包河区水务局、合肥市包河区大圩新民葡萄专业合作社、合肥市包河区大圩镇慈云林果专业合作社、合肥市质量技术监督局包河分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4</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蛋鸡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阜阳市振峰农业开发有限责任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阜阳市质量技术监督局颍州分局、阜阳市颍州区农业委员会</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w:t>
            </w:r>
            <w:r>
              <w:rPr>
                <w:rFonts w:eastAsia="方正仿宋简体" w:cs="宋体;SimSun" w:ascii="方正仿宋简体" w:hAnsi="方正仿宋简体"/>
                <w:kern w:val="0"/>
                <w:szCs w:val="21"/>
              </w:rPr>
              <w:t>14</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芙蓉李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泰县李梅研究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泰县农业局、永泰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紫菜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厦门新阳洲水产品工贸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厦门市质量技术监督局第三分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葱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龙海龙贤果蔬速冻食品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龙海市质量技术监督局、龙海市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山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田县茶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大田县大方广茶业有限公司、大田县云韵茶业有限责任公司、大田县高峰茶业有限公司、大田县一方茶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枇杷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仙游县书峰优质枇杷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莆田市质量技术监督局、仙游县质量技术监督局、莆田市经济作物管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桂花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浦城县桂花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浦城县质量技术监督局、福建省丹桂农业发展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鸡生态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省招宝生态农庄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定县湖雷镇人民政府、永定县珍禽养殖行业协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白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品品香茶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鼎市茶叶管理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鲍鱼健康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连江县安凯乡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州捷丰海珍品开发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茶园（安溪铁观音）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溪华祥苑有机茶园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5</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兰花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靖县土楼兰花场</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靖县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草珊瑚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建省三明市三元区林业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7</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葡萄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阳市经济作物推广站</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阳市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8</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梅子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厦门如意集团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厦门市质量技术监督局第三分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西（</w:t>
            </w:r>
            <w:r>
              <w:rPr>
                <w:rFonts w:eastAsia="方正仿宋简体" w:cs="宋体;SimSun" w:ascii="方正仿宋简体" w:hAnsi="方正仿宋简体"/>
                <w:kern w:val="0"/>
                <w:szCs w:val="21"/>
              </w:rPr>
              <w:t>17</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肉鸭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西煌大食品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昌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脐橙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西省信丰县果茶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丰县质量技术监督局、信丰县大塘埠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干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干县生猪产业促进办公室、江西正邦养殖有限公司新干分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白莲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昌县质量技术监督局、广昌县白莲产业发展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昌县白莲协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kern w:val="0"/>
                <w:szCs w:val="21"/>
              </w:rPr>
              <w:t>椪</w:t>
            </w:r>
            <w:r>
              <w:rPr>
                <w:rFonts w:ascii="方正仿宋简体" w:hAnsi="方正仿宋简体" w:cs="方正仿宋简体" w:eastAsia="方正仿宋简体"/>
                <w:kern w:val="0"/>
                <w:szCs w:val="21"/>
              </w:rPr>
              <w:t>柑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靖安县果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靖安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白茶栽培标准化示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资溪县人民政府、资溪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资溪县白驹飞涧茶业有限公司 、资溪县香檀山茶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蔬菜（西兰花、辣椒）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西新和源绿色农业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昌县武阳镇人民政府、南昌县质量技术监督局、南昌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产油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宜丰县正邦林业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宜丰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3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蚕桑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新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新县蚕桑管理办公室、永新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3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定南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西五丰牧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79</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昌热欣养殖实业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昌县畜牧水产局、南昌县蒋巷镇人民政府、南昌县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8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油茶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犹县人民政府</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犹县质量技术监督局、上犹县林业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38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泰和乌鸡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泰和县人民政府</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泰和县质量技术监督局、泰和县泰和乌鸡产业办公室、江西泰和乌鸡协会</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8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蜜橘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余市果业局、新余市质量技术监督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83</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荷包红鲤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婺源县江源科技农业发展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婺源县质量技术监督局、婺源县农业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84</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菜芯、小白菜）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宏康（九江）农业开发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修县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7</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富硒有机稻米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丰城市质量技术监督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丰城市乡意浓富硒生态科技有限公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w:t>
            </w:r>
            <w:r>
              <w:rPr>
                <w:rFonts w:eastAsia="方正仿宋简体" w:cs="宋体;SimSun" w:ascii="方正仿宋简体" w:hAnsi="方正仿宋简体"/>
                <w:kern w:val="0"/>
                <w:szCs w:val="21"/>
              </w:rPr>
              <w:t>23</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葡萄栽培综合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蓬莱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蓬莱市质量技术监督局、蓬莱市葡萄与葡萄酒局、蓬莱市农业局、蓬莱市旅游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3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芹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章丘市鲍家芹菜产业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济南市质量技术监督局章丘分局、章丘市辛寨乡人民政府、章丘市蔬菜技术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3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无花果栽培综合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威海市质量技术监督局经济技术开发区分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威海市质量技术监督局、威海市经济技术开发区农业经济发展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蜜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蒙阴县果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蒙阴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大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乡县华光食品进出口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乡县质量技术监督局、金乡县农业技术推广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4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蔬菜（黄瓜、茄子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寿光市田苑果菜生产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寿光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4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良种繁育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临邑县海波尔良种猪繁育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临邑县质量技术监督局、临邑县畜牧兽医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莱芜黑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莱芜市畜牧兽医协会、莱芜市标准化学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莱芜市畜牧技术推广中心、莱芜市种猪繁育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4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青黑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青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布莱凯特牧业科技有限公司、高青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spacing w:val="-20"/>
                <w:kern w:val="0"/>
                <w:szCs w:val="21"/>
              </w:rPr>
            </w:pPr>
            <w:r>
              <w:rPr>
                <w:rFonts w:eastAsia="方正仿宋简体" w:cs="宋体;SimSun" w:ascii="方正仿宋简体" w:hAnsi="方正仿宋简体"/>
                <w:spacing w:val="-20"/>
                <w:kern w:val="0"/>
                <w:szCs w:val="21"/>
              </w:rPr>
              <w:t>SFQ7-1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蔬菜（黄番茄、大青茄、豇豆、彩椒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阳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阳县伏山镇人民政府、宁阳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棉花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沾化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沾化县农业局、沾化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8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油亚比花生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岛东生集团股份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莱西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8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绿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日照市东港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日照北叶青茶业有限公司、日照御青茶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8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莲藕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枣庄市台儿庄区天水有机藕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枣庄市质量技术监督局台儿庄分局、枣庄市台儿庄区马兰屯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8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香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莘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莘县燕店镇人民政府、莘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奶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胜利油田胜大实业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裙带菜养殖加工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朱口集团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蔬菜（西葫芦、红椒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平原县中绿蔬菜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平原县坊子乡政府、平原县质量技术监督局、平原县蔬菜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8</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产品质量安全区域化管理标准化示范市</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丘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丘市农产品质量安全区域化管理办公室、安丘市质量技术监督局、安丘市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9</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花生种植加工综合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烟台枫林食品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垦利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5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参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海跃水产养殖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5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鲤鱼（黄河鲤、俄罗斯鲤）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禹城市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禹城市禹西渔业专业合作社、禹城市水产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5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苹果栽培及加工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烟台市质量技术监督局牟平分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烟台北方安德利果汁股份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南（</w:t>
            </w:r>
            <w:r>
              <w:rPr>
                <w:rFonts w:eastAsia="方正仿宋简体" w:cs="宋体;SimSun" w:ascii="方正仿宋简体" w:hAnsi="方正仿宋简体"/>
                <w:kern w:val="0"/>
                <w:szCs w:val="21"/>
              </w:rPr>
              <w:t>19</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4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麦种植及产业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遂平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遂平县质量技术监督局、遂平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精品大枣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郑市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郑市红枣科学研究院、新郑市林业局、新郑市孟庄镇人民政府、好想你枣业股份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4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精品茶叶（信阳毛尖）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阳市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南信阳五云茶叶（集团）有限公司、信阳农业高等专科学校茶叶研究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4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芥蓝）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许昌天和农业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许昌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黄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阳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阳县质量技术监督局、安阳县农业局、安阳县吕村蔬菜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精品怀山药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温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南伟康实业集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花生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通许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通许县农林局、通许县金澳货源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桃、寿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叶县果业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平顶山市福信林农综合开发有限公司、叶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门峡农业综合标准化示范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门峡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门峡市农业局、三门峡市林业和园林局、三门峡市畜牧局、三门峡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涧新农村建设标准化示范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禹州市磨街乡大涧村民委员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禹州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3</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花菜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淮阳县金农实业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淮阳县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4</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葱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荥阳市质量技术监督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荥阳市广武大葱专业合作社</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5</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南省谊发牧业有限责任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浚县质量技术监督局、鹤壁市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灵宝苹果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灵宝市园艺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灵宝市质量技术监督局、三门峡市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7</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辣椒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清丰县质量技术监督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清丰县辣椒产业办公室、长沙五誉庄食品有限公司清丰分公司、河南省龙乡红食品有限公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8</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苹果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洛宁县质量技术监督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洛宁县上戈镇人民政府、洛宁县林果系列开发指挥部办公室、洛阳市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99</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棚蔬菜</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番茄、辣椒</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漯河市人民政府菜篮子工作办公室</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漯河市汇绿蔬菜种植专业合作社、漯河市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高产小麦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延津县质量技术监督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延津县农业局、河南金粒麦业有限公司、延津县金粒小麦协会</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53</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鹤壁农业综合标准化示范市</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鹤壁市人民政府</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鹤壁市农业局、鹤壁市畜牧局、鹤壁市林业局、鹤壁市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北（</w:t>
            </w:r>
            <w:r>
              <w:rPr>
                <w:rFonts w:eastAsia="方正仿宋简体" w:cs="宋体;SimSun" w:ascii="方正仿宋简体" w:hAnsi="方正仿宋简体"/>
                <w:kern w:val="0"/>
                <w:szCs w:val="21"/>
              </w:rPr>
              <w:t>16</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紫油厚朴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恩施市新塘乡人民政府、恩施济源药业科技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恩施土家族苗族自治州药业产业化领导小组办公室、恩施土家族苗族自治州质量技术监督局、湖北省农科院中药材研究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肉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随州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北同星农业有限公司、随州市畜牧兽医局、随州市质量技术监督局、随州市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颡鱼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武汉市新洲区涨渡湖渔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武汉市新洲区水产局、武汉市质量技术监督局新洲分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5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樱桃鸭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孝感市质量技监督局、云梦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云梦县畜牧局、湖北省云梦县科学技术协会、湖北省久顺畜禽实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茶园机械化生产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宜昌市农业机械技术推广站、宜昌市质量技术监督局、宜昌市农业机械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宜都市农机技术推广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竹溪贡米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竹溪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竹溪县中峰镇人民政府、竹溪县农业局、竹溪县粮食局、竹溪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蛋鸡生态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谷城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谷城县庙滩镇人民政府、谷城县魏家山畜禽生态养殖专业合作社、谷城县质量技术监督局、谷城县农业局、谷城县畜牧兽医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黑番茄、紫薯）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鄂州市农瑞祥蔬菜出口专业合作社、鄂州市蔬菜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鄂州市蔬菜办公室、鄂州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油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北黄袍山绿色产品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通城县质量技术督局、通城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银花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罗田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罗田县质量技术监督局、罗田县农业局、罗田县平湖乡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香菇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随州市人民政府</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北裕国菇业有限公司、随州市质量技术监督局、随县三里岗镇人民政府、随县裕国农业综合开发农民专业合作社</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茶叶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恩施市芭蕉侗族乡人民政府</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恩施市农业局、恩施市润邦国际富硒茶业有限公司、恩施市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3</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武汉中粮肉食品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武汉市质量技术监督局江夏分局、武汉市江夏区农业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4</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蓝型油菜种植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冈市龙感湖管理区</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冈市龙感湖管理区质量技术监督局、黄冈市龙感湖管理区农业委员会、黄冈市龙感湖管理区农业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5</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网箱生态养鳝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北喜鹊湖蟹业发展投资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武汉市汉南区人民政府、武汉市质量技术监督局汉南分局、武汉市汉南区农业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淡水鱼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浠水县人民政府</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浠水县水产局、浠水县质量技术监督局、浠水县策湖养殖场、浠水县望天湖渔场</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乡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沙市沙龙畜牧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乡县质量技术监督局、长沙市质量技术监督局、宁乡县畜牧水产局、宁乡县流沙河牲猪养殖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甲鱼生态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省汉寿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汉寿县湘湖水产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龙华农牧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省茶陵县质量技术监督局、茶陵县畜牧水产局、茶陵县财政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6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茶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古丈县有机茶业有限分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古丈县农业局、古丈县科学技术局、古丈县高峰乡人民政府、湖南省古丈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油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山润油茶科技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省平江县质量技术监督局 、平江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厚朴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道县旺发厚朴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道县人民政府、湖南省道县质量技术监督局、道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超级杂交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省怀化市质量技术监督局、怀化市农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五溪种业有限公司、湖南五溪米业有限责任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蟹健康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省畜牧水产技术推广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益阳市大通湖渔场、益阳市水产技术推广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香菇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湘潭县八角香菇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省湘潭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红米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省新化县质量技术监督局、新化县农业产业化工作局、湖南省新智文生物科技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化县水车镇人民政府、新化县水车镇白水村村民委员会、新化县水车镇石丰村村民委员会、新化县水车镇金龙村村民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7</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斑点叉尾鮰养殖标准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益阳益华水产品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省益阳市质量技术监督局、益阳市畜牧水产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8</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鲵养殖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张家界金鲵生物科技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省张家界市质量技术监督局、张家界市畜牧水产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w:t>
            </w:r>
            <w:r>
              <w:rPr>
                <w:rFonts w:eastAsia="方正仿宋简体" w:cs="宋体;SimSun" w:ascii="方正仿宋简体" w:hAnsi="方正仿宋简体"/>
                <w:kern w:val="0"/>
                <w:szCs w:val="21"/>
              </w:rPr>
              <w:t>13</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澳洋彩鲷罗非鱼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州市澳洋实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雪梨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三水区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山市三水区乐平镇农业服务中心、佛山市三水区农业技术推广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沙田柚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仁化县质量计量标准化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仁化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板栗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源县船塘镇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源县林业局、广东省东源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钱龟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惠州李艺金钱龟生态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惠州缔康生物科技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观赏鱼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莞市石排燕岭现代农业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春砂仁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一片天医药集团制药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阳春市质量技术监督局、阳春市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雷州市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雷州市附城农业技术推广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怀乡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信宜市盈富禽畜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茂名市畜牧兽医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瘦肉型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清新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华农温氏畜牧股份有限公司清新分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09</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潮州柑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潮州市果树研究所</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潮安县朝阳农业开发有限公司、广东省潮州市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肉桂丰产栽培技术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罗定市榃滨镇经济发展总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罗定市质量技术监督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山绿稻种植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连州市高山绿稻米业有限公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连州市质量技术监督局、连州市农业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南（</w:t>
            </w:r>
            <w:r>
              <w:rPr>
                <w:rFonts w:eastAsia="方正仿宋简体" w:cs="宋体;SimSun" w:ascii="方正仿宋简体" w:hAnsi="方正仿宋简体"/>
                <w:kern w:val="0"/>
                <w:szCs w:val="21"/>
              </w:rPr>
              <w:t>7</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南农垦白沙茶业股份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南省白沙县质量技术监督局、海南省农垦总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香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南万钟实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文昌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文昌龙泉文昌鸡实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南文昌质量技术监督局、文昌市畜牧兽医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8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罗非鱼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南勤富实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南文昌质量技术监督局、文昌市海洋与渔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斑节对虾健康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南省昌江南疆生物技术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昌江黎族自治县海洋与渔业局、海南省昌江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冬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琼海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南省琼海质量技术监督局、琼海市农林局、琼海市农业技术推广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橙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琼中黎族苗族自治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琼中黎族苗族自治县农业局、海南省琼中质量技术监督局、琼中黎族苗族自治县农业技术推广服务中心、琼中黎族苗族自治县工业与科技信息产业局、琼中县琼中绿橙协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西（</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圣女果（番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百色壮乡河谷农业科技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田阳县质量技术监督局、田阳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马铃薯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西兴业硕果农业开发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兴业县农业局、兴业县质量技术监督局、兴业县农业技术推广中心、兴业县农产品质量检测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西凉亭禽业集团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流市质量技术监督局、北流市水产畜牧兽医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瘦肉型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博白县正扬农牧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博白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红龙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宁振企农业科技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宁市农业局、南宁市质量技术监督局、南宁市水果生产技术指导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香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西金穗农业投资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宁市农业局、南宁市质量技术监督局、南宁市水果生产技术指导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1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紫苏栽培加工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海绿加益农业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软枝油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岑溪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岑溪市质量技术监督局、岑溪市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茶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西金秀县瑶山王茶叶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秀瑶族自治县农业局、金秀瑶族自治县质量技术监督局、金秀瑶族自治县科学技术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灵山仙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灵山县宇峰保健食品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灵山县质量技术监督局、灵山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龙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西防城港市天路科技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防城港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桑蚕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忻城县瑞龙丝业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忻城县农业局、忻城县质量技术监督局、忻城县科学技术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w:t>
            </w:r>
            <w:r>
              <w:rPr>
                <w:rFonts w:eastAsia="方正仿宋简体" w:cs="宋体;SimSun" w:ascii="方正仿宋简体" w:hAnsi="方正仿宋简体"/>
                <w:kern w:val="0"/>
                <w:szCs w:val="21"/>
              </w:rPr>
              <w:t>14</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山蔬菜（大白菜、西红柿）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渝蔬农业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武隆县农业委员会、武隆县质量技术监督局、武隆县黄莺乡人民政府、武隆县双河乡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草篼萝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綦江县农业委员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綦江县质量技术监督局、綦江县赶水镇双石蔬菜专业合作社、重庆市郑胖子农产品开发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奶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光大（集团）有限公司、重庆市江北区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江北区农林水利局、重庆市江北区科学技术委员会、重庆市江北区财政局、重庆市江北区发展和改革委员会、重庆市江北区环境保护局、重庆市江北区社会主义新农村建设领导小组办公室、重庆市江北区鱼嘴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茶叶生产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云岭茶业科技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永川区质量技术监督局、重庆市永川区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柑橘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忠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忠县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辣椒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石柱土家族自治县辣椒产业办公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石柱土家族自治县质量技术监督局、石柱土家族自治县龙沙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方竹笋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万盛区盛泉茶厂、重庆市万盛区绿必咀竹笋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万盛区林业局、重庆市万盛区质量技术监督局、重庆市万盛区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马铃薯脱毒种薯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巫溪县农业委员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巫溪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枇杷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足县石都枇杷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大足县质量技术监督局、大足县农业委员会、大足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原生态蜂蜜（党参花蜜、五味子花蜜、板栗花蜜）生产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原也中蜂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城口县质量技术监督局、城口县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蔬菜（萝卜、甘蓝、辣椒）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潼南县质量技术监督局、潼南县蔬菜产业发展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农龙生态农业发展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红薯叶、莲藕）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璧山县农业委员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璧山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地鸡种鸡繁育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渝农乡村建设投资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城口县质量技术监督局、城口县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荣昌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荣昌县畜牧兽医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荣昌县民一牧业有限责任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w:t>
            </w:r>
            <w:r>
              <w:rPr>
                <w:rFonts w:eastAsia="方正仿宋简体" w:cs="宋体;SimSun" w:ascii="方正仿宋简体" w:hAnsi="方正仿宋简体"/>
                <w:kern w:val="0"/>
                <w:szCs w:val="21"/>
              </w:rPr>
              <w:t>14</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阆中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南充市阆中质量技术监督局、阆中市农业局、阆中市方山乡人民政府、阆中市千佛镇人民政府、阆中市石滩镇人民政府、四川阆中市煜群农产品开发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黑山羊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会理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会理县畜牧局、四川省凉山州会理质量技术监督局、会理县科学技术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天麻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乐山市金口河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乐山市金口河质量技术监督局、乐山市金口河区农业局、乐山市金口河区森宝野生植物开发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核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平武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绵阳市平武质量技术监督局、平武县林业局、平武县南坝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川牛膝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宝兴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雅安市宝兴质量技术监督局、宝兴县农业农机局、四川省宝兴县科学技术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泡菜用蔬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眉山市东坡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眉山市东坡区农村工作领导小组办公室、眉山市东坡区农业局、四川省眉山市东坡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龙眼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泸州市江阳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泸州市江阳质量技术监督局、泸州市江阳区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骨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兴文县畜牧兽医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宜宾市兴文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肉兔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旭平兔业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成都市大邑质量技术监督局、大邑县农村发展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辣椒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剑阁县农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广元市剑阁质量技术监督局、广元市鑫茂农业科技开发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水稻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乐山市沙湾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乐山市沙湾质量技术监督局、乐山市沙湾区农业局、乐山市沙湾区碧新沅精米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英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英县畜牧食品局、大英县农业局、四川省遂宁市大英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调元枣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罗江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罗江县农业局、罗江县科学技术局、四川省德阳市罗江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黄秋葵、球茎茴香）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安市广安区统筹城乡综合配套改革试验现代农业园区管委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广安市广安区质量技术监督局、广安市广安区农业局、广安市广安区观塘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贵州（</w:t>
            </w:r>
            <w:r>
              <w:rPr>
                <w:rFonts w:eastAsia="方正仿宋简体" w:cs="宋体;SimSun" w:ascii="方正仿宋简体" w:hAnsi="方正仿宋简体"/>
                <w:kern w:val="0"/>
                <w:szCs w:val="21"/>
              </w:rPr>
              <w:t>9</w:t>
            </w:r>
            <w:r>
              <w:rPr>
                <w:rFonts w:ascii="方正仿宋简体" w:hAnsi="方正仿宋简体" w:cs="宋体;SimSun" w:eastAsia="方正仿宋简体"/>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蓝莓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麻江县果品办公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麻江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牧草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晴隆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晴隆县质量技术监督局、晴隆县草地畜牧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口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口县茶产业发展协调工作领导小组办公室、江口县质量技术监督局、江口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番茄、菜豆）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桐梓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桐梓县楚米镇人民政府、桐梓县质量技术监督局、桐梓县农牧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六盘水市钟山区农业局、六盘水市质量技术监督局钟山分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六盘水群发农业科技有限公司、六盘水宏裕农牧有限责任公司、六盘水大丰农牧发展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生菜、菜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清镇市质量技术监督局、清镇市青远农业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清镇市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麻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德江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德江县农业办公室、德江县科学技术局、德江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菜心、芥兰）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榕江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榕江县农业局、榕江县丰源绿色农业开发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奶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遵义市红花岗区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遵义市质量技术监督局红花岗分局、遵义市红花岗区农牧局、遵义市红花岗区海龙镇人民政府、遵义市乳制品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云南（</w:t>
            </w:r>
            <w:r>
              <w:rPr>
                <w:rFonts w:eastAsia="方正仿宋简体" w:cs="宋体;SimSun" w:ascii="方正仿宋简体" w:hAnsi="方正仿宋简体"/>
                <w:kern w:val="0"/>
                <w:szCs w:val="21"/>
              </w:rPr>
              <w:t>9</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生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嵩明丰泽蔬菜种植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嵩明县农业局、嵩明县科学技术局、嵩明县环境保护局、嵩明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梅子栽培加工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洱源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洱源县质量技术监督局、洱源县农业局、云南大理洱宝实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香菇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云南大山合农业科技发展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施甸县食用菌产业发展领导小组办公室、保山市施甸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澳洲坚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云南迪思企业集团坚果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盈江县人民政府、盈江县质量技术监督局、盈江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魔芋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云南省农科院富源魔芋研究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富源县光华魔芋开发有限公司、云南富源金田原农产品开发有限责任公司、富源坤星源魔芋开发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葡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水县农业局、建水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水县园艺站、红河圭源生态种植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枇杷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蒙自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云南省蒙自县农业局、蒙自县文澜镇人民政府、蒙自县兴蒙农业科技发展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红花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丽江红土地天然植物油开发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胜县质量技术监督局、永胜县生物资源开发创新办公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莲藕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云南省保山市黄泥塘藕粉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保山市质量技术监督局隆阳分局、保山市隆阳区农业局、保山市隆阳区科学技术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藏（</w:t>
            </w: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荞麦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八宿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藏自治区昌都地区质量技术监督局、西藏昌都地区农牧局、八宿县农牧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瓜菜（青椒、西瓜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曲水县农牧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拉萨市农牧局、西藏自治区拉萨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春青稞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日喀则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日喀则市农业技术推广站、西藏自治区日喀则地区质量技术监督局、西藏自治区日喀则地区行政公署农牧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藏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藏自治区山南地区农牧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藏自治区山南地区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猪集约化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藏林芝尼洋河养殖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林芝县农牧局、西藏自治区林芝地区质量技术监督局、西藏自治区林芝地区农牧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陕西（</w:t>
            </w:r>
            <w:r>
              <w:rPr>
                <w:rFonts w:eastAsia="方正仿宋简体" w:cs="宋体;SimSun" w:ascii="方正仿宋简体" w:hAnsi="方正仿宋简体"/>
                <w:kern w:val="0"/>
                <w:szCs w:val="21"/>
              </w:rPr>
              <w:t>18</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施桃、杏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户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户县质量技术监督局、户县农业局、户县渭河现代生态农业示范区管委会、国营户县原种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蜂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周至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周至县板房子乡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麦良种繁育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扶风县种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扶风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4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酥梨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蒲城县质量技术监督局、蒲城县果业管理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渭南市质量技术监督局、渭南市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杨凌现代农业标准化研究推广服务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杨凌天和园果蔬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油菜种植旅游观光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陕西省汉中市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汉中市质量技术监督局、汉中市农业局、汉中市旅游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绿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平利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平利县茶叶局、平利县质量技术监督局、平利县女娲银峰茶叶有限公司、平利县女娲茗茶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樱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营陕西华阴农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华阴华锦农垦大樱桃开发有限公司、陕西农垦华阴果林科技示范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4</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猕猴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眉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眉县质量技术监督局、眉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5</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杨凌农业综合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杨凌农业高新技术产业示范区管委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杨陵区人民政府、杨凌质量技术监督局、杨凌示范区农业局、杨凌示范区经贸发展局、杨凌现代农业示范园区建设管理中心、杨凌示范区创业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22</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0" w:right="-50"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柄扁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神木县生态保护建设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神木县质量技术监督局、陕西省治沙研究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23</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施蔬菜（辣椒、韭菜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柞水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柞水县质量技术监督局、柞水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25</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色核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陇县质量技术监督局、陇县果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陇县河北乡人民政府、陇县温水镇人民政府、陇县东风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26</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鸭北养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原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陕西恒源食品有限责任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27</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奶山羊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陕西红星乳业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富平县农业局、富平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28</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彩色甘薯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杨凌金薯种业科技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29</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茱萸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坪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佛坪县质量技术监督局、佛坪县中药产业发展领导小组办公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50"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111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30</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效养蚕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康市汉滨区人民政府</w:t>
            </w:r>
          </w:p>
          <w:p>
            <w:pPr>
              <w:pStyle w:val="Normal"/>
              <w:tabs>
                <w:tab w:val="clear" w:pos="420"/>
                <w:tab w:val="left" w:pos="2745" w:leader="none"/>
              </w:tabs>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康市质量技术监督局汉滨分局、汉滨区林业局、汉滨区财政局、汉滨区科学技术局、汉滨区蚕茶果技术推广站、汉滨区五里镇人民政府、汉滨区县河乡人民政府</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50" w:right="-50"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w:t>
            </w:r>
            <w:r>
              <w:rPr>
                <w:rFonts w:eastAsia="方正仿宋简体" w:cs="宋体;SimSun" w:ascii="方正仿宋简体" w:hAnsi="方正仿宋简体"/>
                <w:kern w:val="0"/>
                <w:szCs w:val="21"/>
              </w:rPr>
              <w:t>10</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针叶林基地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通渭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省通渭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全膜双垄沟播玉米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河县农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省广河县质量技术监督局、甘肃省广河县农业技术推广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红提葡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省永登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永登县农牧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5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啤酒花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农垦下河清实业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肃州区农牧局、甘肃省酒泉市质量技术监督局肃州分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苹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庆城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庆城县林业局、甘肃省庆城县质量技术监督局、庆城县财政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马铃薯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省民乐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民乐县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人参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玉门市清泉乡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玉门市清泉乡康源果蔬农民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花卉（香水百合、蝴蝶兰）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省临洮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临洮县花卉产业发展办公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花椒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秦安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省秦安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民勤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省民勤县质量技术监督局、民勤县科学技术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海（</w:t>
            </w:r>
            <w:r>
              <w:rPr>
                <w:rFonts w:eastAsia="方正仿宋简体" w:cs="宋体;SimSun" w:ascii="方正仿宋简体" w:hAnsi="方正仿宋简体"/>
                <w:kern w:val="0"/>
                <w:szCs w:val="21"/>
              </w:rPr>
              <w:t>9</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枸杞栽培标准化生产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海省海西自治州种子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西州农业科学研究所、德令哈市红果种植有限公司、海西州顺龙农牧综合发展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富硒娃娃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东地区乐都县质量技术监督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乐都县蔬菜技术推广中心、青海柳湾生物科技发展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旱沙西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民和回族土族自治县农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东地区民和回族土族自治县质量技术监督局、民和回族土族自治县菜篮子工程办公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6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比利时斯格种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海杨光良种猪养殖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东地区互助土族自治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通鸡腿葱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海省农林科学院园艺研究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海省老爷山蔬菜科技开发有限公司、青海省西宁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辣椒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海省少数民族科普工作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海省农林科学院园艺研究所、青海省海南藏族自治州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杂交油菜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化隆回族自治县农林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东地区化隆回族自治县质量技术监督局、化隆回族自治县扎巴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同仁县农牧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海省黄南藏族自治区质量技术监督局、同仁县农业技术推广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通回族土族自治县蔬菜技术推广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宁市大通县质量技术监督局、青海省西宁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夏（</w:t>
            </w:r>
            <w:r>
              <w:rPr>
                <w:rFonts w:eastAsia="方正仿宋简体" w:cs="宋体;SimSun" w:ascii="方正仿宋简体" w:hAnsi="方正仿宋简体"/>
                <w:kern w:val="0"/>
                <w:szCs w:val="21"/>
              </w:rPr>
              <w:t>10</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林木种苗工厂化繁育与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夏林业研究所股份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经济林木种苗快繁工程技术研究中心、种苗生物工程国家重点实验室、西北特色经济林栽培与利用国家地方联合工程研究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番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粮屯河惠农高新农业开发有限公司、石嘴山市惠农区农牧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石嘴山市惠农区质量技术监督分局、石嘴山市惠农区农业技术推广服务中心、石嘴山市惠农区农业机械安全监理站、石嘴山市惠农区农业综合执法大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圆枣节水抗旱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同心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同心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态绿化造林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固原市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固原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泾源县畜牧技术推广服务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泾源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芹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吉县农业技术推广服务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吉县质量技术监督局、西吉县农牧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花卉（百合、康乃馨）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隆德县常鲜果蔬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隆德县农牧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朝那乌鸡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彭阳县朝那乌鸡养殖协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彭阳县畜牧技术推广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菜芯、鹤斗白菜、生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宁县农牧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宁县质量技术监督局、中宁县农业技术推广服务中心、中宁县合利农业发展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甜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原县农牧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海原县农业技术推广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w:t>
            </w:r>
            <w:r>
              <w:rPr>
                <w:rFonts w:eastAsia="方正仿宋简体" w:cs="宋体;SimSun" w:ascii="方正仿宋简体" w:hAnsi="方正仿宋简体"/>
                <w:kern w:val="0"/>
                <w:szCs w:val="21"/>
              </w:rPr>
              <w:t>17</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皮亚曼精品甜石榴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皮山县皮亚勒玛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和田地区质量技术监督局、和田地区林业局、皮山县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精品伽师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伽师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伽师县质量技术监督局、中共伽师县委农村工作办公室、伽师县财政局、伽师县农业局、伽师县水利局、伽师县农牧机械局、伽师县环境保护局、伽师县科学技术局、伽师县气象局、伽师县伽师瓜产业化领导小组办公室、伽师县种子管理站、伽师县农业技术推广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精品库尔勒香梨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库尔勒市香梨研究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库尔勒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精品阿魏菇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河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河县农村工作领导小组办公室、青河县发展和改革委员会、伊利哈萨克自治州青河县财政局、伊利哈萨克自治州青河县农业局、伊利哈萨克自治州青河县林业局、青河县科学技术局、青河县质量技术监督局、青河县广播电视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8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精品哈密大枣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维吾尔自治区哈密地区行政公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哈密地区质量技术监督局、新疆维吾尔自治区哈密地区林业局、哈密地区林果业技术推广中心、哈密市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温室大棚蔬菜（黄瓜、番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阿克陶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阿克陶县人民政府农业局、阿克陶县人民政府乡镇企业局、阿克陶县科学技术局、阿克陶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阿魏菇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红杏生态农业（集团）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米东新区质量技术监督局、乌鲁木齐市米东区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精品红枣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业建设第三师四十四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图木舒克质量技术监督局、新疆生产建设兵团农业建设第三师四十四团林业工作管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辣椒、番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恰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恰县质量技术监督局、乌恰县农业局、乌恰县农业技术推广站、乌恰县科学技术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薄皮核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和田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和田县人民政府、新疆维吾尔自治区和田地区林业局、和田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态防护林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鲁木齐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乌鲁木齐县水电林业局、乌鲁木齐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精品优质苹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特克斯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特克斯县镇人民政府、中共特克斯县乔拉克铁热镇委员会、特克斯县呼吉尔图蒙古民族乡人民政府、伊犁鑫泽食品工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3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蛋鸡、肉鸡、生猪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五家渠市现代农业发展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正大食品有限公司、五家渠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3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巴什拜羊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托里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托里县科学技术局、托里县畜牧兽医局、托里县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奶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西部牧业股份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石河子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3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鲜食葡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北疆果蔬产业发展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兵团农五师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3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滴灌高产冬小麦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昌吉国家农业科技园区管委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昌吉国家农业科技园区质量技术监督局、昌吉回族自治州农业技术推广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良种奶牛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阿克苏新农乳业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枣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业建设第二师三十四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鲜食葡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北疆果蔬产业发展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五师质量技术监督局、新疆生产建设兵团农五师农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肉羊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绿翔牧业有限责任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九师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2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红枣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一师十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育肥羊养殖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业建设第九师一六四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九师一六四团所属十个农业连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洋葱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命红食品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加工番茄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四师七十团（中心团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四师农业科学研究所、新疆生产建设兵团农四师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施冬枣绿色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业建设第十三师黄田农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沾化县冬枣研究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玉米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业建设第十师一八三团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辣椒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业建设第二师二十四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枣密植丰产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疆生产建设兵团农业建设第十三师红星一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Ⅱ</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利部（</w:t>
            </w:r>
            <w:r>
              <w:rPr>
                <w:rFonts w:eastAsia="方正仿宋简体" w:cs="宋体;SimSun" w:ascii="方正仿宋简体" w:hAnsi="方正仿宋简体"/>
                <w:kern w:val="0"/>
                <w:szCs w:val="21"/>
              </w:rPr>
              <w:t>10</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黑土区水土保持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科学院东北地理与农业生态研究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堤防（段）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利部水利水电规划设计总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省水利电力勘测设计研究院、广东省水利科学研究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型灌区技术管理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中水源禹国环认证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利工程建设质量监控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河水利委员会黄河水利科学研究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工金属结构产品制造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利部水工金属结构质量检验测试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流域沙棘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利部沙棘开发管理中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吴起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太阳能节水灌溉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珠江水利科学研究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风力提水技术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利部牧区水利科学研究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分质供水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水科院水利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节水灌溉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省都江堰人民渠第一管理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林业局（</w:t>
            </w:r>
            <w:r>
              <w:rPr>
                <w:rFonts w:eastAsia="方正仿宋简体" w:cs="宋体;SimSun" w:ascii="方正仿宋简体" w:hAnsi="方正仿宋简体"/>
                <w:kern w:val="0"/>
                <w:szCs w:val="21"/>
              </w:rPr>
              <w:t>14</w:t>
            </w:r>
            <w:r>
              <w:rPr>
                <w:rFonts w:ascii="方正仿宋简体" w:hAnsi="方正仿宋简体" w:cs="宋体;SimSun" w:eastAsia="方正仿宋简体"/>
                <w:kern w:val="0"/>
                <w:szCs w:val="21"/>
              </w:rPr>
              <w:t>）</w:t>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核桃标栽培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蓝田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蓝田县林业科技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红枣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和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和县林管站、新疆维吾尔自治区新和县园艺站、新和县森林防护办公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杏扁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蔚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蔚县北水泉镇人民政府、蔚县黄梅乡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方红豆杉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旌德县庙首林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旌德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银杏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泰州市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泰州市高港区农业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花椒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阳县人民政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阳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寿竹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梁平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市梁平竹子研究所、梁平县竹山镇人民政府、梁平县金带镇人民政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雷竹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临安市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临安市林业科学研究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油茶低产改造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田阳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田阳县林业技术推广站、广西壮族自治区林业科学研究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毛竹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从江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黔东南苗族侗族自治州林业科学研究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57</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红杏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平谷区人民政府果品办公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市平谷区南独乐河镇北寨村民委员会</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58</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板栗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北省宽城满族自治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宽城满族自治县塌山乡人民政府</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59</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梨枣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交城县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西省交城县林业科学研究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46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核桃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省宁国市林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农业大学林学与园林学院</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供销总社（</w:t>
            </w:r>
            <w:r>
              <w:rPr>
                <w:rFonts w:eastAsia="方正仿宋简体" w:cs="宋体;SimSun" w:ascii="方正仿宋简体" w:hAnsi="方正仿宋简体"/>
                <w:kern w:val="0"/>
                <w:szCs w:val="21"/>
              </w:rPr>
              <w:t>13</w:t>
            </w:r>
            <w:r>
              <w:rPr>
                <w:rFonts w:ascii="方正仿宋简体" w:hAnsi="方正仿宋简体" w:cs="宋体;SimSun" w:eastAsia="方正仿宋简体"/>
                <w:kern w:val="0"/>
                <w:szCs w:val="21"/>
              </w:rPr>
              <w:t>）</w:t>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白桃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华市希望果业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华市金东区供销合作社联合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龙顶茶叶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化县益龙芳茶业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化县供销合作社联合社、开化县高山云雾茶叶专业合作社、开化金茂茶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柑桔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忘不了柑桔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台州市供销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杨梅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仙居县农合杨梅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仙居县供销合作社联合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红富士苹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文登市汇润果品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省文登市供销合作社联合社、文登市质量技术监督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蔬菜（西红柿、辣椒）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省莘县供销合作社联合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莘县莘洲贸易有限公司农产品购销服务分公司、莘县供销合作社联合社河店中心社、莘县燕店供销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蔬果（梨、紫薯）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翠京元有机农业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优质晚熟柑橘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县一心柑桔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苹果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静宁县格瑞苹果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静宁县供销合作社联合社、静宁县林业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辣椒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谷县磐安供销合作中心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省甘谷县供销合作社联合社、甘谷县陇原盘安辣椒专业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胡柚栽培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常山县大宝山柑桔专业合作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常山县卢家植保专业合作社、浙江省供销合作社联合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葡萄栽培标准化示范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甘肃省临泽县银先葡萄专业合作社</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临泽县新华镇人民政府、临泽县供销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r>
        <w:trPr>
          <w:trHeight w:val="2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FQ7-33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旱田谷子种植标准化示范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张掖市花寨小米种植专业合作社</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张掖市花西供销有限责任公司、甘州区花寨乡人民政府、甘州区供销合作社联合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Ⅰ</w:t>
            </w:r>
          </w:p>
        </w:tc>
      </w:tr>
    </w:tbl>
    <w:p>
      <w:pPr>
        <w:sectPr>
          <w:footerReference w:type="even" r:id="rId5"/>
          <w:footerReference w:type="default" r:id="rId6"/>
          <w:type w:val="nextPage"/>
          <w:pgSz w:orient="landscape" w:w="16838" w:h="11906"/>
          <w:pgMar w:left="1361" w:right="1361" w:gutter="0" w:header="0" w:top="1588" w:footer="1418" w:bottom="1588"/>
          <w:pgNumType w:fmt="decimal"/>
          <w:formProt w:val="true"/>
          <w:textDirection w:val="lrTb"/>
          <w:docGrid w:type="lines" w:linePitch="287" w:charSpace="4294965861"/>
        </w:sectPr>
      </w:pP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ind w:firstLine="137"/>
        <w:rPr/>
      </w:pPr>
      <w:r>
        <w:rPr>
          <w:rFonts w:ascii="方正仿宋简体" w:hAnsi="方正仿宋简体" w:eastAsia="方正仿宋简体"/>
          <w:sz w:val="28"/>
          <w:szCs w:val="28"/>
        </w:rPr>
        <w:t>抄送：国家质量监督检验检疫总局。</w:t>
      </w:r>
    </w:p>
    <w:sectPr>
      <w:footerReference w:type="even" r:id="rId7"/>
      <w:footerReference w:type="default" r:id="rId8"/>
      <w:type w:val="nextPage"/>
      <w:pgSz w:w="11906" w:h="16838"/>
      <w:pgMar w:left="1361" w:right="1361" w:gutter="0" w:header="0" w:top="1985" w:footer="1418" w:bottom="1588"/>
      <w:pgNumType w:fmt="decimal"/>
      <w:formProt w:val="tru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小标宋_GBK">
    <w:altName w:val="Arial Unicode MS"/>
    <w:charset w:val="86"/>
    <w:family w:val="script"/>
    <w:pitch w:val="variable"/>
  </w:font>
  <w:font w:name="方正仿宋简体">
    <w:charset w:val="86"/>
    <w:family w:val="auto"/>
    <w:pitch w:val="variable"/>
  </w:font>
  <w:font w:name="宋体-18030">
    <w:altName w:val="华文仿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6</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8</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7</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Wingdings" w:hAnsi="Wingdings" w:cs="Wingdings"/>
      <w:lang w:val="en-U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basedOn w:val="Style12"/>
    <w:rPr/>
  </w:style>
  <w:style w:type="character" w:styleId="CharChar9">
    <w:name w:val=" Char Char9"/>
    <w:qFormat/>
    <w:rPr>
      <w:rFonts w:ascii="Times New Roman" w:hAnsi="Times New Roman" w:cs="Times New Roman"/>
      <w:b/>
      <w:kern w:val="2"/>
      <w:sz w:val="18"/>
    </w:rPr>
  </w:style>
  <w:style w:type="character" w:styleId="CharChar8">
    <w:name w:val=" Char Char8"/>
    <w:qFormat/>
    <w:rPr>
      <w:rFonts w:ascii="Arial" w:hAnsi="Arial" w:eastAsia="黑体;SimHei" w:cs="Arial"/>
      <w:b/>
      <w:bCs/>
      <w:kern w:val="2"/>
      <w:sz w:val="32"/>
      <w:szCs w:val="32"/>
    </w:rPr>
  </w:style>
  <w:style w:type="character" w:styleId="CharChar4">
    <w:name w:val=" Char Char4"/>
    <w:qFormat/>
    <w:rPr>
      <w:rFonts w:ascii="仿宋_GB2312" w:hAnsi="仿宋_GB2312" w:eastAsia="仿宋_GB2312" w:cs="Times New Roman"/>
      <w:kern w:val="2"/>
      <w:sz w:val="32"/>
      <w:szCs w:val="24"/>
    </w:rPr>
  </w:style>
  <w:style w:type="character" w:styleId="CharChar3">
    <w:name w:val=" Char Char3"/>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Style17">
    <w:name w:val="正文缩进"/>
    <w:basedOn w:val="Normal"/>
    <w:qFormat/>
    <w:pPr>
      <w:ind w:firstLine="420"/>
    </w:pPr>
    <w:rPr>
      <w:rFonts w:ascii="Arial" w:hAnsi="Arial" w:eastAsia="仿宋_GB2312" w:cs="Arial"/>
      <w:sz w:val="30"/>
    </w:rPr>
  </w:style>
  <w:style w:type="paragraph" w:styleId="Style18">
    <w:name w:val="文档结构图"/>
    <w:basedOn w:val="Normal"/>
    <w:qFormat/>
    <w:pPr/>
    <w:rPr>
      <w:rFonts w:ascii="宋体;SimSun" w:hAnsi="宋体;SimSun"/>
      <w:sz w:val="18"/>
      <w:szCs w:val="18"/>
    </w:rPr>
  </w:style>
  <w:style w:type="paragraph" w:styleId="Char3CharCharChar">
    <w:name w:val="Char3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4:00Z</dcterms:created>
  <dc:creator>芦菁</dc:creator>
  <dc:description/>
  <cp:keywords/>
  <dc:language>en-US</dc:language>
  <cp:lastModifiedBy>YY</cp:lastModifiedBy>
  <dcterms:modified xsi:type="dcterms:W3CDTF">2014-03-04T02:24:00Z</dcterms:modified>
  <cp:revision>3</cp:revision>
  <dc:subject/>
  <dc:title>国家标准化管理委员会文件</dc:title>
</cp:coreProperties>
</file>